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拟推荐的能源领域第二十二届中国专利奖项目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sz w:val="36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3"/>
        <w:gridCol w:w="416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</w:rPr>
              <w:t>拟推荐专利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种水洗深度除尘装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国电龙源环保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能分布式馈线自动化系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网上海市电力公司、科大智能科技股份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用于海上升压站的正压通风系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电建集团华东勘测设计研究院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用于狭窄巷道的履带式全液压定向钻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煤科工集团西安研究院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种电站锅炉过热器换热管化学清洗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西安热工研究院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种气化炉烧嘴及其使用方法、含其的气化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华东理工大学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种制备气化水煤浆的方法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煤科工清洁能源股份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FJChar">
    <w:name w:val="FJ-标题 Char"/>
    <w:qFormat/>
    <w:rPr>
      <w:rFonts w:ascii="方正小标宋简体" w:hAnsi="方正小标宋简体" w:eastAsia="方正小标宋简体" w:cs="宋体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ˎ̥;微软雅黑" w:hAnsi="ˎ̥;微软雅黑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FJ">
    <w:name w:val="FJ-标题"/>
    <w:basedOn w:val="Normal"/>
    <w:qFormat/>
    <w:pPr>
      <w:spacing w:lineRule="exact" w:line="579"/>
      <w:jc w:val="center"/>
    </w:pPr>
    <w:rPr>
      <w:rFonts w:ascii="方正小标宋简体" w:hAnsi="方正小标宋简体" w:eastAsia="方正小标宋简体" w:cs="宋体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3:00Z</dcterms:created>
  <dc:creator>陶叶</dc:creator>
  <dc:description/>
  <dc:language>en-US</dc:language>
  <cp:lastModifiedBy>张爽</cp:lastModifiedBy>
  <cp:lastPrinted>2020-10-21T08:50:00Z</cp:lastPrinted>
  <dcterms:modified xsi:type="dcterms:W3CDTF">2020-11-06T07:0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