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8"/>
        <w:snapToGrid w:val="false"/>
        <w:spacing w:lineRule="exact" w:line="620" w:before="0" w:after="0"/>
        <w:rPr>
          <w:rFonts w:ascii="Times New Roman" w:hAnsi="Times New Roman" w:eastAsia="宋体" w:cs="Times New Roman"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620" w:before="0" w:after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电力工程项目造价信息报送及</w:t>
      </w:r>
    </w:p>
    <w:p>
      <w:pPr>
        <w:pStyle w:val="Style18"/>
        <w:snapToGrid w:val="false"/>
        <w:spacing w:lineRule="exact" w:line="620" w:before="0" w:after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统计分析工作有关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事项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的通知</w:t>
      </w:r>
    </w:p>
    <w:p>
      <w:pPr>
        <w:pStyle w:val="Style18"/>
        <w:snapToGrid w:val="false"/>
        <w:spacing w:lineRule="exact" w:line="620" w:before="0" w:after="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征求意见稿）</w:t>
      </w:r>
    </w:p>
    <w:p>
      <w:pPr>
        <w:pStyle w:val="Style18"/>
        <w:snapToGrid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加强电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项目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信息透明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造价信息报送工作的规范化、制度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电力工程项目造价信息报送及统计分析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事项通知如下。</w:t>
      </w:r>
    </w:p>
    <w:p>
      <w:pPr>
        <w:pStyle w:val="Style18"/>
        <w:numPr>
          <w:ilvl w:val="0"/>
          <w:numId w:val="2"/>
        </w:numPr>
        <w:snapToGrid w:val="false"/>
        <w:spacing w:lineRule="exact" w:line="580" w:before="0" w:after="0"/>
        <w:ind w:left="0" w:firstLine="663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信息报送范围</w:t>
      </w:r>
    </w:p>
    <w:p>
      <w:pPr>
        <w:pStyle w:val="Style18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信息报送的范围为上一年度投产的电源工程和电网工程项目。其中，电源工程包括所有火力发电工程（含垃圾、生物质发电工程）及核能发电工程，单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M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水力发电工程（含抽水蓄能、水利枢纽工程），单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M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风力发电工程（含海上风电），总规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MW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光伏发电工程等；电网工程包括电压等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k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以上的交（直）流输电线路工程（含电缆工程）、变电站工程（含串补站、开关站工程）、直流换流站工程、调相机工程等。</w:t>
      </w:r>
    </w:p>
    <w:p>
      <w:pPr>
        <w:pStyle w:val="Style18"/>
        <w:numPr>
          <w:ilvl w:val="0"/>
          <w:numId w:val="2"/>
        </w:numPr>
        <w:snapToGrid w:val="false"/>
        <w:spacing w:lineRule="exact" w:line="580" w:before="0" w:after="0"/>
        <w:ind w:left="0" w:firstLine="663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信息报送内容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及方式</w:t>
      </w:r>
    </w:p>
    <w:p>
      <w:pPr>
        <w:pStyle w:val="Style18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信息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容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概况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工程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设备材料价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技术经济指标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8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信息报送采用网上填报方式。对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火力发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能发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电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项目，数据填报平台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www.eppei.com</w:t>
        </w:r>
      </w:hyperlink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题专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产电力工程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对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力发电、风力发电、光伏发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电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，数据填报平台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www.creei.cn</w:t>
        </w:r>
      </w:hyperlink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题专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产电力工程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8"/>
        <w:tabs>
          <w:tab w:val="clear" w:pos="420"/>
          <w:tab w:val="left" w:pos="2280" w:leader="none"/>
        </w:tabs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信息报送统计分析</w:t>
      </w:r>
    </w:p>
    <w:p>
      <w:pPr>
        <w:pStyle w:val="Style18"/>
        <w:widowControl w:val="false"/>
        <w:tabs>
          <w:tab w:val="clear" w:pos="420"/>
          <w:tab w:val="left" w:pos="2280" w:leader="none"/>
        </w:tabs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信息统计分析工作由电力规划设计总院（以下简称电规总院）牵头，和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规划设计总院（以下简称水电总院）共同负责。电规总院负责火力发电、核能发电等电源工程和电网工程项目造价信息的统计分析工作，并牵头汇总形成造价情况分析报告；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院负责水力发电、风力发电、光伏发电等电源工程项目造价信息的统计分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有关要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填报批（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准概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竣工决算数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材料价格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填报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价格。未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竣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决算的项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报决算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工结算数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竣工决算批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的当年或下一年度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填报要求详见网上数据填报平台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电力企业按照真实、及时、完整的原则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信息报送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网上数据填报平台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一年度投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力工程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造价信息报送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请</w:t>
      </w:r>
      <w:r>
        <w:rPr>
          <w:rFonts w:eastAsia="仿宋_GB2312;仿宋"/>
          <w:color w:val="000000"/>
          <w:sz w:val="32"/>
          <w:szCs w:val="32"/>
        </w:rPr>
        <w:t>电规总院与水电总院认真做好造价信息的统计分析工作，汇总核实数据资料，科学分析造价趋势，</w:t>
      </w:r>
      <w:r>
        <w:rPr>
          <w:rFonts w:eastAsia="仿宋_GB2312;仿宋"/>
          <w:color w:val="000000"/>
          <w:sz w:val="32"/>
          <w:szCs w:val="32"/>
        </w:rPr>
        <w:t>按要求</w:t>
      </w:r>
      <w:r>
        <w:rPr>
          <w:rFonts w:eastAsia="仿宋_GB2312;仿宋"/>
          <w:color w:val="000000"/>
          <w:sz w:val="32"/>
          <w:szCs w:val="32"/>
        </w:rPr>
        <w:t>形成</w:t>
      </w:r>
      <w:r>
        <w:rPr>
          <w:rFonts w:eastAsia="仿宋_GB2312;仿宋"/>
          <w:color w:val="000000"/>
          <w:sz w:val="32"/>
          <w:szCs w:val="32"/>
        </w:rPr>
        <w:t>造价情况</w:t>
      </w:r>
      <w:r>
        <w:rPr>
          <w:rFonts w:eastAsia="仿宋_GB2312;仿宋"/>
          <w:color w:val="000000"/>
          <w:sz w:val="32"/>
          <w:szCs w:val="32"/>
        </w:rPr>
        <w:t>分析报告报国家能源局市场监管司。</w:t>
      </w:r>
    </w:p>
    <w:p>
      <w:pPr>
        <w:pStyle w:val="Style18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电力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定期进行抽查，对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按规定报送信息的，责令其改正；情节严重的，给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批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8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72" w:hanging="66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占位符文本"/>
    <w:qFormat/>
    <w:rPr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Datagridsorticon3">
    <w:name w:val="datagrid-sort-icon3"/>
    <w:qFormat/>
    <w:rPr/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pei.com/" TargetMode="External"/><Relationship Id="rId3" Type="http://schemas.openxmlformats.org/officeDocument/2006/relationships/hyperlink" Target="http://www.cree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1:00Z</dcterms:created>
  <dc:creator>吕世森</dc:creator>
  <dc:description/>
  <dc:language>en-US</dc:language>
  <cp:lastModifiedBy>editor</cp:lastModifiedBy>
  <cp:lastPrinted>2013-10-20T14:59:00Z</cp:lastPrinted>
  <dcterms:modified xsi:type="dcterms:W3CDTF">2020-10-29T09:18:32Z</dcterms:modified>
  <cp:revision>2</cp:revision>
  <dc:subject/>
  <dc:title>电力工程造价及价格信息发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