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40" w:before="0" w:after="120"/>
        <w:jc w:val="center"/>
        <w:rPr>
          <w:rFonts w:ascii="方正小标宋简体" w:hAnsi="方正小标宋简体" w:eastAsia="方正小标宋简体" w:cs="宋体;SimSun"/>
          <w:spacing w:val="4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40"/>
          <w:sz w:val="36"/>
          <w:szCs w:val="36"/>
        </w:rPr>
        <w:t>行业标准英文版目录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84"/>
        <w:gridCol w:w="3887"/>
        <w:gridCol w:w="5812"/>
        <w:gridCol w:w="1614"/>
      </w:tblGrid>
      <w:tr>
        <w:trPr>
          <w:tblHeader w:val="true"/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aps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aps/>
                <w:sz w:val="24"/>
                <w:szCs w:val="24"/>
              </w:rPr>
              <w:t>标准编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aps/>
                <w:sz w:val="24"/>
                <w:szCs w:val="24"/>
              </w:rPr>
              <w:t>行业标准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aps/>
                <w:sz w:val="24"/>
                <w:szCs w:val="24"/>
              </w:rPr>
              <w:t>行业标准英文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版机构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B/T 10077-201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堆石混凝土筑坝技术导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echnical Guide for Rock-Filled Concrete Dam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B/T 31104-20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上风电场工程预可行性研究报告编制规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reparation Specification for Pre-feasibility Study Report of Onshore Wind Power Projec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B/T 32027-20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光伏发电工程设计概算编制规定及费用标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Preparation regulation for cost estimation of photovoltaic power projec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B/T 32028-20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热发电工程安全验收评价规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pecification for Safety Assessment upon Completion of Concentrating Solar Power Projec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B/T 32029-20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热发电工程安全预评价规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ode for Safety Pre-assessment of Concentrating Solar Power Projec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B/T 35006-20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电工程围堰设计导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esign Guide of Cofferdam for Hydropower Engineeri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B/T 35012-20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电工程对外交通专用公路设计规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pecifications for External Traffic Accommodate Highway of Hydropower Engineeri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B/T 35013-20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电工程建设征地移民安置验收规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pecification of Resettlement Work Acceptance for Hydroelectric Projec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B/T 35014-20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电工程安全验收评价报告编制规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ode for Preparation of Safety Assessment Report upon Completion of Hydropower Projec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B/T 35016-20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土石筑坝材料碾压试验规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esting Specification on Material Compaction for Earth and Rock-fill Dam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B/T 35022-20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电工程节能降耗分析设计导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esign Guide of Energy-Saving Analysis for Hydropower Projec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B/T 35027-20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电工程土工膜防渗技术规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echnical Code for Geomembrane-based Anti-seepage of Hydropower Projec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B/T 35043-20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电工程三相交流系统短路电流计算导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uide for Short-Circuit Current Calculation in Three-Phase AC Systems of Hydropower Projec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B/T 35050-20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力发电厂接地设计技术导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arthing Design Guide for Hydropower Sta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B/T 35052-20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电工程地质勘察水质分析规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pecification of Water Quality Analysis for Hydropower Engineering Geological Investiga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B/T 35053-20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电站分层取水进水口设计规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esign Code for Layered Water Intake of Hydropower Sta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B 35055-20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电工程钢闸门设计规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esign Code for Steel Gate in Hydropower Projec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B/T 35059-20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流水电开发环境影响后评价规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ode for Post Assessment of Environmental Impacts of River Hydropower Developme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B/T 35062-20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碾压式土石坝施工组织设计规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esign Code for Construction Planning of Rolled Earth-Rock Da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B/T 35065-20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电工程地震勘探技术规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echnical Specification for Seismic Exploration of Hydropower Projec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B/T 35071-20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抽水蓄能电站水能规划设计规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ode for Hydropower Planning of Pumped Storage Power Sta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B/T 35089-20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轮机筒形阀技术规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echnical specification for the ring gate of hydraulic turbin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NB/T 35095-20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电工程小流域水文计算规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ode for Hydrologic Calculation of Small Watershed of Hydropower Projec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NB/T 41006-20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低压有源无功综合补偿装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ow-voltage active integrative var compensat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标准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NB/T 42094-20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水电机组电气试验规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Electrical Test Code for Small Hydropower Uni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NB/T 42097-20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水电机组无刷励磁技术条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Technical Specification for Brushless Excitation of Small Hydropower Uni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L/T 371-20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架空输电线路放线滑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Stringing blocks of overhead transmission lin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L/T 372-20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输电线路张力架线用牵引机            通用技术条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eneral technical specification for pullers used in tension stringing of overhead transmission lin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L/T 476-20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力系统实时数据通信应用层协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ower system real-time data communication application layer protoco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L/T 619-20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电厂机组自动化元件（装置）及其系统运行维护与检验试验规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ode of operation maintenance and overhaul test for automatic components (devices) and their related systems for hydropower pla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L/T 862-20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电厂非电量变送器、传感器运行管理与检验规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ode of installation and acceptance for automation components (devices) for hydropower plant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L/T 1030-200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煤的工业分析 自动仪器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roximate analysis of coal by automatic instrumental method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bookmarkStart w:id="0" w:name="RANGE!B4"/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L/T 1632-2016</w:t>
            </w:r>
            <w:bookmarkEnd w:id="0"/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输电线路钢管塔用法兰技术要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Technical specification of the flanges for the transmission line steel tubular tow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L/T 1694.2-20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压测试仪器及设备校准规范 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部分：电力变压器分接开关测试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alibration specification for high voltage testing instruments Part 2: Power transformer tap-changers test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L/T 1785-20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力设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射线数字成像检测技术导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bookmarkStart w:id="1" w:name="RANGE!D6"/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irective for X-ray digital radiography of electric power equipment</w:t>
            </w:r>
            <w:bookmarkEnd w:id="1"/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L/T 1786-20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网直流偏磁电流分布同步监测技术导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bookmarkStart w:id="2" w:name="RANGE!D7"/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uidelines for the synchronous monitoring of DC bias current distribution in power grid</w:t>
            </w:r>
            <w:bookmarkEnd w:id="2"/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L/T 1787-20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对介损及电容检测仪校准规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alibration specification of relative dissipation factor and capacitance test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L/T 1788-20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压直流互感器现场校验规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Specifications for field calibration of HVDC instrument transforme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L/T 1790-201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变压器现场局部放电测量用电源装置通用技术条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General technical specification of supply apparatus for field partial discharge measurement of power transforme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L 5022-20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火力发电厂土建结构设计技术规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Technical Code for the Design of Civil Structure of Fossil-fired Power Pla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计划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L/T 5095-20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火电厂和核电厂常规岛主厂房荷载设计技术规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Technical Code for Design Load of Main Building in Fossil-fired Power Plant and the Conventional Island of Nuclear Power Pla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计划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L/T 5168-201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0kV-750kV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架空输电线路施工质量检验及评定规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ode for Construction Quality Inspection and Evaluation of 110kV–750kV Overhead Transmission Lin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L/T 5219-20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架空输电线路基础设计技术规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Technical Code for Design of Foundation of Overhead Transmission Lin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计划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DL/T 5218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kV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50kV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变电站设计技术规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Technical Code for the Design Of 220kV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50kV Substa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计划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L/T 5224-201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压直流输电大地返回系统设计技术规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Technical Code for Design of HVDC Earth Return Syste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计划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L/T 5288-20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架空输电线路大跨越工程跨越塔组立施工工艺导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onstruction Technology Guide for the Assembly and Erection of Steel Towers of Large Crossing of Overhead Transmission Lin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L/T 5393-200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压直流换流站接入系统设计内容深度规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esign Regulation of Content and Profundity for High Voltage Direct Current Converter Station Connecting to the Syste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计划出版社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L 5497-201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压直流架空输电线路设计技术规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Technical Code for Design of HVDC Overhead Transmission Lin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计划出版社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850" w:bottom="180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-18030">
    <w:altName w:val="华文仿宋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668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>
        <w:rFonts w:ascii="仿宋" w:hAnsi="仿宋" w:eastAsia="仿宋" w:cs="仿宋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80"/>
      <w:outlineLvl w:val="0"/>
    </w:pPr>
    <w:rPr>
      <w:rFonts w:ascii="宋体-18030;华文仿宋" w:hAnsi="宋体-18030;华文仿宋" w:eastAsia="宋体-18030;华文仿宋" w:cs="宋体-18030;华文仿宋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仿宋" w:hAnsi="仿宋" w:eastAsia="仿宋" w:cs="仿宋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-18030;华文仿宋" w:hAnsi="宋体-18030;华文仿宋" w:eastAsia="宋体-18030;华文仿宋" w:cs="宋体-18030;华文仿宋"/>
      <w:sz w:val="32"/>
      <w:szCs w:val="24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正文文本 Char"/>
    <w:basedOn w:val="Style13"/>
    <w:qFormat/>
    <w:rPr>
      <w:rFonts w:ascii="Arial" w:hAnsi="Arial" w:eastAsia="黑体;SimHei" w:cs="Arial"/>
      <w:caps/>
      <w:kern w:val="0"/>
      <w:szCs w:val="20"/>
    </w:rPr>
  </w:style>
  <w:style w:type="character" w:styleId="Char4">
    <w:name w:val="日期 Char"/>
    <w:basedOn w:val="Style13"/>
    <w:qFormat/>
    <w:rPr>
      <w:rFonts w:ascii="Arial" w:hAnsi="Arial" w:eastAsia="宋体;SimSun" w:cs="Arial"/>
      <w:szCs w:val="2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缩进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段 Char"/>
    <w:qFormat/>
    <w:rPr>
      <w:rFonts w:ascii="宋体;SimSun" w:hAnsi="宋体;SimSun"/>
      <w:kern w:val="2"/>
      <w:sz w:val="21"/>
      <w:szCs w:val="22"/>
      <w:lang w:val="en-US" w:eastAsia="en-US" w:bidi="ar-SA"/>
    </w:rPr>
  </w:style>
  <w:style w:type="character" w:styleId="Char7">
    <w:name w:val="纯文本 Char"/>
    <w:basedOn w:val="Style13"/>
    <w:qFormat/>
    <w:rPr>
      <w:rFonts w:ascii="宋体;SimSun" w:hAnsi="宋体;SimSun" w:cs="Courier New"/>
      <w:sz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8">
    <w:name w:val="正文首行缩进 Char"/>
    <w:basedOn w:val="Char3"/>
    <w:qFormat/>
    <w:rPr>
      <w:rFonts w:ascii="Arial" w:hAnsi="Arial" w:eastAsia="宋体;SimSun" w:cs="Arial"/>
      <w:caps w:val="false"/>
      <w:smallCaps w:val="false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center"/>
    </w:pPr>
    <w:rPr>
      <w:rFonts w:ascii="Arial" w:hAnsi="Arial" w:eastAsia="黑体;SimHei" w:cs="Arial"/>
      <w:cap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spacing w:lineRule="atLeast" w:line="320" w:before="60" w:after="0"/>
      <w:ind w:firstLine="425"/>
    </w:pPr>
    <w:rPr>
      <w:rFonts w:ascii="Arial" w:hAnsi="Arial" w:cs="Arial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7">
    <w:name w:val="章标题"/>
    <w:next w:val="Normal"/>
    <w:qFormat/>
    <w:pPr>
      <w:widowControl/>
      <w:tabs>
        <w:tab w:val="left" w:pos="420" w:leader="none"/>
      </w:tabs>
      <w:bidi w:val="0"/>
      <w:ind w:left="1365" w:hanging="0"/>
      <w:jc w:val="both"/>
      <w:outlineLvl w:val="1"/>
    </w:pPr>
    <w:rPr>
      <w:rFonts w:ascii="黑体;SimHei" w:hAnsi="黑体;SimHei" w:eastAsia="黑体;SimHei" w:cs="Times New Roman"/>
      <w:b/>
      <w:color w:val="auto"/>
      <w:sz w:val="28"/>
      <w:szCs w:val="20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标准文件_标准名称标题"/>
    <w:basedOn w:val="Normal"/>
    <w:next w:val="Normal"/>
    <w:qFormat/>
    <w:pPr>
      <w:widowControl/>
      <w:shd w:fill="FFFFFF" w:val="clear"/>
      <w:spacing w:lineRule="exact" w:line="400" w:before="640" w:after="10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19">
    <w:name w:val="标准文件_封面标准名称"/>
    <w:basedOn w:val="Normal"/>
    <w:qFormat/>
    <w:pPr>
      <w:spacing w:lineRule="exact" w:line="500"/>
      <w:jc w:val="center"/>
    </w:pPr>
    <w:rPr>
      <w:rFonts w:ascii="黑体;SimHei" w:hAnsi="黑体;SimHei" w:eastAsia="黑体;SimHei" w:cs="Times New Roman"/>
      <w:kern w:val="0"/>
      <w:sz w:val="52"/>
      <w:szCs w:val="20"/>
    </w:rPr>
  </w:style>
  <w:style w:type="paragraph" w:styleId="Style20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428"/>
      <w:jc w:val="both"/>
    </w:pPr>
    <w:rPr>
      <w:rFonts w:ascii="宋体;SimSun" w:hAnsi="宋体;SimSun" w:eastAsia="宋体;SimSun" w:cs="宋体;SimSun"/>
      <w:color w:val="auto"/>
      <w:spacing w:val="2"/>
      <w:sz w:val="21"/>
      <w:szCs w:val="20"/>
      <w:lang w:val="en-US" w:eastAsia="en-US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22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◆（三级）"/>
    <w:basedOn w:val="Normal"/>
    <w:qFormat/>
    <w:pPr>
      <w:numPr>
        <w:ilvl w:val="0"/>
        <w:numId w:val="2"/>
      </w:numPr>
    </w:pPr>
    <w:rPr>
      <w:rFonts w:ascii="宋体;SimSun" w:hAnsi="宋体;SimSun" w:cs="Times New Roman"/>
      <w:szCs w:val="21"/>
    </w:rPr>
  </w:style>
  <w:style w:type="paragraph" w:styleId="Style25">
    <w:name w:val="纯文本"/>
    <w:basedOn w:val="Normal"/>
    <w:qFormat/>
    <w:pPr/>
    <w:rPr>
      <w:rFonts w:ascii="宋体;SimSun" w:hAnsi="宋体;SimSun" w:eastAsia="宋体;SimSun" w:cs="Times New Roman"/>
      <w:sz w:val="24"/>
    </w:rPr>
  </w:style>
  <w:style w:type="paragraph" w:styleId="Style26">
    <w:name w:val="正文缩进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 w:cs="Times New Roman"/>
      <w:kern w:val="0"/>
      <w:szCs w:val="20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正文首行缩进"/>
    <w:basedOn w:val="TextBody"/>
    <w:qFormat/>
    <w:pPr>
      <w:spacing w:lineRule="auto" w:line="240" w:before="0" w:after="120"/>
      <w:ind w:firstLine="420"/>
      <w:jc w:val="left"/>
    </w:pPr>
    <w:rPr>
      <w:rFonts w:eastAsia="宋体;SimSun"/>
      <w:caps w:val="false"/>
      <w:smallCaps w:val="false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30">
    <w:name w:val="封面标准文稿类别"/>
    <w:qFormat/>
    <w:pPr>
      <w:widowControl/>
      <w:bidi w:val="0"/>
      <w:spacing w:lineRule="atLeas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30:00Z</dcterms:created>
  <dc:creator>lenovo</dc:creator>
  <dc:description/>
  <cp:keywords/>
  <dc:language>en-US</dc:language>
  <cp:lastModifiedBy>zhangyanzhu</cp:lastModifiedBy>
  <cp:lastPrinted>2018-12-28T14:10:00Z</cp:lastPrinted>
  <dcterms:modified xsi:type="dcterms:W3CDTF">2019-10-23T02:35:00Z</dcterms:modified>
  <cp:revision>37</cp:revision>
  <dc:subject/>
  <dc:title/>
</cp:coreProperties>
</file>