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能源行业小水电机组标准化技术委员会调整委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34"/>
        <w:gridCol w:w="1701"/>
        <w:gridCol w:w="3218"/>
        <w:gridCol w:w="2248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标委会职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怀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水轮机厂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总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鹏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三联水电控制设备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总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爱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长江控制设备研究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恩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天发重型水电设备制造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总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高级工程师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吉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恩莱吉能源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树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建省力得自动化设备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顾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小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江三峡能事达电气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廖李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江三峡能事达电气股份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席工程师</w:t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下人员不再担任标委会职务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伍英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方电气集团东方电机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20"/>
                <w:kern w:val="0"/>
                <w:sz w:val="24"/>
                <w:szCs w:val="24"/>
              </w:rPr>
              <w:t>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利部新疆水利水电勘测设计研究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120"/>
                <w:kern w:val="0"/>
                <w:sz w:val="24"/>
                <w:szCs w:val="24"/>
              </w:rPr>
              <w:t>刘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利部新疆水利水电勘测设计研究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卫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电气科学研究院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字"/>
    <w:basedOn w:val="Normal"/>
    <w:qFormat/>
    <w:pPr>
      <w:tabs>
        <w:tab w:val="clear" w:pos="420"/>
        <w:tab w:val="left" w:pos="3220" w:leader="none"/>
      </w:tabs>
      <w:jc w:val="left"/>
    </w:pPr>
    <w:rPr>
      <w:rFonts w:ascii="宋体" w:hAnsi="宋体" w:eastAsia="宋体" w:cs="Times New Roman"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editor</dc:creator>
  <dc:description/>
  <dc:language>en-US</dc:language>
  <cp:lastModifiedBy>editor</cp:lastModifiedBy>
  <dcterms:modified xsi:type="dcterms:W3CDTF">2019-09-30T05:39:3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