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第二届能源行业非粮生物质原料标准化技术委员会委员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74"/>
        <w:gridCol w:w="1461"/>
        <w:gridCol w:w="3827"/>
        <w:gridCol w:w="2018"/>
      </w:tblGrid>
      <w:tr>
        <w:trPr>
          <w:tblHeader w:val="true"/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标委会职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单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职务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20"/>
                <w:kern w:val="0"/>
                <w:sz w:val="24"/>
                <w:szCs w:val="24"/>
              </w:rPr>
              <w:t>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主任委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农业大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副校长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马履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副主任委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林业大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谢光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委员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秘书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国家能源非粮生物质原料研发中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120"/>
                <w:kern w:val="0"/>
                <w:sz w:val="24"/>
                <w:szCs w:val="24"/>
              </w:rPr>
              <w:t>段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委员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副秘书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林业大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20"/>
                <w:kern w:val="0"/>
                <w:sz w:val="24"/>
                <w:szCs w:val="24"/>
              </w:rPr>
              <w:t>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热带农业科学院热带作物品种资源研究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费世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四川省林业科学研究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副院长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桂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农业科学院作物科学研究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富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农业大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处长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田宜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农业农村部规划设计研究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付兴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三聚环保新材料股份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副总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林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河南天冠企业集团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总经理助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韩立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科学院遗传与发育生物学研究所农业资源研究中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副站长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吉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宁夏大学环境工程研究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副研究员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20"/>
                <w:kern w:val="0"/>
                <w:sz w:val="24"/>
                <w:szCs w:val="24"/>
              </w:rPr>
              <w:t>汪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四川威斯派克科技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销售经理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商艳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海昊熙能源科技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总经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朱万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农业大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常务副主任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袁敬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粮生化能源（肇东）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副总经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孙善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中国化工信息中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高级咨询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教授级高工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120"/>
                <w:kern w:val="0"/>
                <w:sz w:val="24"/>
                <w:szCs w:val="24"/>
              </w:rPr>
              <w:t>刘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中海油研究总院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限责任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副主任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马隆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中国科学院广州能源研究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长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20"/>
                <w:kern w:val="0"/>
                <w:sz w:val="24"/>
                <w:szCs w:val="24"/>
              </w:rPr>
              <w:t>李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湖南农业大学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生物科学技术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讲师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editor</dc:creator>
  <dc:description/>
  <dc:language>en-US</dc:language>
  <cp:lastModifiedBy>editor</cp:lastModifiedBy>
  <dcterms:modified xsi:type="dcterms:W3CDTF">2019-09-30T05:37:5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