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4</w:t>
      </w:r>
      <w:r>
        <w:rPr>
          <w:rFonts w:ascii="黑体" w:hAnsi="黑体" w:eastAsia="黑体"/>
          <w:b/>
          <w:color w:val="000000"/>
          <w:sz w:val="44"/>
          <w:szCs w:val="44"/>
        </w:rPr>
        <w:t>月</w:t>
      </w:r>
      <w:r>
        <w:rPr>
          <w:rFonts w:eastAsia="黑体" w:cs="仿宋" w:ascii="黑体" w:hAnsi="黑体"/>
          <w:b/>
          <w:bCs/>
          <w:color w:val="000000"/>
          <w:sz w:val="44"/>
          <w:szCs w:val="44"/>
        </w:rPr>
        <w:t>12398</w:t>
      </w:r>
      <w:r>
        <w:rPr>
          <w:rFonts w:ascii="黑体" w:hAnsi="黑体" w:cs="仿宋" w:eastAsia="黑体"/>
          <w:b/>
          <w:bCs/>
          <w:color w:val="000000"/>
          <w:sz w:val="44"/>
          <w:szCs w:val="44"/>
        </w:rPr>
        <w:t>热线典型投诉举报事项具体处理情况</w:t>
      </w:r>
    </w:p>
    <w:tbl>
      <w:tblPr>
        <w:tblW w:w="14844" w:type="dxa"/>
        <w:jc w:val="left"/>
        <w:tblInd w:w="-107" w:type="dxa"/>
        <w:tblLayout w:type="fixed"/>
        <w:tblCellMar>
          <w:top w:w="0" w:type="dxa"/>
          <w:left w:w="108" w:type="dxa"/>
          <w:bottom w:w="0" w:type="dxa"/>
          <w:right w:w="108" w:type="dxa"/>
        </w:tblCellMar>
      </w:tblPr>
      <w:tblGrid>
        <w:gridCol w:w="520"/>
        <w:gridCol w:w="5"/>
        <w:gridCol w:w="8"/>
        <w:gridCol w:w="2829"/>
        <w:gridCol w:w="5"/>
        <w:gridCol w:w="5804"/>
        <w:gridCol w:w="5"/>
        <w:gridCol w:w="5663"/>
        <w:gridCol w:w="5"/>
      </w:tblGrid>
      <w:tr>
        <w:trPr>
          <w:tblHeader w:val="true"/>
          <w:trHeight w:val="437"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投诉举报</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单位</w:t>
            </w:r>
          </w:p>
        </w:tc>
        <w:tc>
          <w:tcPr>
            <w:tcW w:w="5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反映事项</w:t>
            </w:r>
          </w:p>
        </w:tc>
        <w:tc>
          <w:tcPr>
            <w:tcW w:w="56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处理措施及结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北京市电力公司平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平谷区群众反映，其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并网，上网电费应半年核发一次，但</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之后的上网电费一直未下发，联系当地供电企业，总告知办理光伏业务人员多，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组织</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下半年光伏项目上网电费及补贴签字确认工作，待所有用户全部签字确认后将发放光伏上网电费和补贴。已督促供电企业向用户做好沟通解释工作。经回访用户已收到发放的上网电费和补贴。</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市电力公司城东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河北区群众反映，其</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报装充电桩电表，手续齐全，第一次选址因距离消防栓太近，需要另选，重新选址后，供电企业工作人员又告知无法安装，必须再重新选择电表安装位置。恳请尽快进行充电桩电表安装。</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向供电企业申请电动汽车充电桩安装，后根据用户时间安排，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进行现场勘察并确定了供电方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用户所在小区物业因供电方案中表箱安装位置距离消防栓太近不同意其安装电表。供电企业经与用户、物业讨论，确定采用架设桥架方案，重新确定了表箱安装位置，后因供电企业工作人员内部沟通发生误解，导致用户以为还需要重新选择表箱位置。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完成了装表送电，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泊头市群众反映，其所在学校频繁停电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停电问题，供电企业联系用户告知是变压器问题，后自行联系供电企业工作人员告知是所在供电线路有问题，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学校供电线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共停电</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已要求供电企业对该线路障碍物进行了清扫，对线路安全隐患进行了排查治理，并通报批评了相关责任人员。要求供电企业今后继续加强线路巡视，提高供电可靠性。经回访，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任丘市群众反映，其居住地近半个月频繁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和当地供电企业反映，告知会解决，但一直未解决，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线路工业负荷较大，该线路用电负荷最大的企业已实施错峰用电，缓解过负荷问题，但该线路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仍然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已要求供电企业整改。供电企业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切改部分负荷至新建的</w:t>
            </w:r>
            <w:r>
              <w:rPr>
                <w:rFonts w:eastAsia="仿宋_GB2312;仿宋" w:ascii="仿宋_GB2312;仿宋" w:hAnsi="仿宋_GB2312;仿宋"/>
                <w:color w:val="000000"/>
                <w:sz w:val="28"/>
                <w:szCs w:val="28"/>
              </w:rPr>
              <w:t>35kV</w:t>
            </w:r>
            <w:r>
              <w:rPr>
                <w:rFonts w:ascii="仿宋_GB2312;仿宋" w:hAnsi="仿宋_GB2312;仿宋" w:eastAsia="仿宋_GB2312;仿宋"/>
                <w:color w:val="000000"/>
                <w:sz w:val="28"/>
                <w:szCs w:val="28"/>
              </w:rPr>
              <w:t>临时变电站，解决了该区域超负荷导致的频繁停电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秦皇岛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秦皇岛市海港区群众反映，其所在地供电企业</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将电线杆租给万泰通讯有限公司，并将网线架设在电线杆上，双方有杆路租用协议，期间已经发生两起火灾事故，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现场核实，秦皇岛海港区温家洼村确实存在通讯线路架设在电力杆塔上的情况，为消除安全隐患，供电公司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电信公司下达了整改通知，要求其尽快拆除，但电信公司未采取相应措施，并拒绝签收整改通知书。供电公司又多次电话及上门催促电信部门，但电信部门一直未能给出具体整改时间。接下来将继续帮助协调该事项的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唐山市迁安市群众留言反映，其居住地频繁停电已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派工作人员查看，但一直未彻底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因用户所在小区非供电公司直供户，每次故障点不同，有时故障出现在物业产权的低压侧。已要求供电企业加强线路巡视、设备维护，提高供电可靠性。经回访用户表示认可。</w:t>
            </w:r>
            <w:r>
              <w:rPr>
                <w:rFonts w:ascii="仿宋_GB2312;仿宋" w:hAnsi="仿宋_GB2312;仿宋" w:eastAsia="仿宋_GB2312;仿宋"/>
                <w:color w:val="000000"/>
                <w:sz w:val="28"/>
                <w:szCs w:val="28"/>
              </w:rPr>
              <w:t xml:space="preserve"> </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邢台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邢台市清河县群众反映，其居住地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进行了煤改电，应按照白天（</w:t>
            </w:r>
            <w:r>
              <w:rPr>
                <w:rFonts w:eastAsia="仿宋_GB2312;仿宋" w:ascii="仿宋_GB2312;仿宋" w:hAnsi="仿宋_GB2312;仿宋"/>
                <w:color w:val="000000"/>
                <w:sz w:val="28"/>
                <w:szCs w:val="28"/>
              </w:rPr>
              <w:t>8:00-2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晚上（</w:t>
            </w:r>
            <w:r>
              <w:rPr>
                <w:rFonts w:eastAsia="仿宋_GB2312;仿宋" w:ascii="仿宋_GB2312;仿宋" w:hAnsi="仿宋_GB2312;仿宋"/>
                <w:color w:val="000000"/>
                <w:sz w:val="28"/>
                <w:szCs w:val="28"/>
              </w:rPr>
              <w:t>20: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但供电企业实际按照</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了</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的电费，联系供电企业，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再退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退回多收的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用户</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期间由于电表的峰谷时段设置错误，导致峰谷时段电费电价执行错误，现电表设置已经更改正确，错收的峰谷电费差价已退补完毕，并将处理结果告知了用户，用户表示满意。另已要求供电企业加强服务意识及业务技能培训，不断规范服务行为，提升服务工作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公司鞍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鞍山市岫岩满族自治县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发现自家电线与邻居家电线安装错误，现供电企业告知需补交</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月电费共</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元，用户认为是供电企业失误不应由用户承担，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用户所在地进行了电网改造工程，在更换表箱过程中将该用户与其邻居电表负荷线接反，截止</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双方的差额电费为</w:t>
            </w:r>
            <w:r>
              <w:rPr>
                <w:rFonts w:eastAsia="仿宋_GB2312;仿宋" w:ascii="仿宋_GB2312;仿宋" w:hAnsi="仿宋_GB2312;仿宋"/>
                <w:color w:val="000000"/>
                <w:sz w:val="28"/>
                <w:szCs w:val="28"/>
              </w:rPr>
              <w:t>678</w:t>
            </w:r>
            <w:r>
              <w:rPr>
                <w:rFonts w:ascii="仿宋_GB2312;仿宋" w:hAnsi="仿宋_GB2312;仿宋" w:eastAsia="仿宋_GB2312;仿宋"/>
                <w:color w:val="000000"/>
                <w:sz w:val="28"/>
                <w:szCs w:val="28"/>
              </w:rPr>
              <w:t>元。经协商，该用户返还其邻居</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其余</w:t>
            </w:r>
            <w:r>
              <w:rPr>
                <w:rFonts w:eastAsia="仿宋_GB2312;仿宋" w:ascii="仿宋_GB2312;仿宋" w:hAnsi="仿宋_GB2312;仿宋"/>
                <w:color w:val="000000"/>
                <w:sz w:val="28"/>
                <w:szCs w:val="28"/>
              </w:rPr>
              <w:t>278</w:t>
            </w:r>
            <w:r>
              <w:rPr>
                <w:rFonts w:ascii="仿宋_GB2312;仿宋" w:hAnsi="仿宋_GB2312;仿宋" w:eastAsia="仿宋_GB2312;仿宋"/>
                <w:color w:val="000000"/>
                <w:sz w:val="28"/>
                <w:szCs w:val="28"/>
              </w:rPr>
              <w:t>元由供电企业施工人员支付。已督促供电企业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电力有限公司哈尔滨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市香坊区群众反映，用户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及</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供电企业原因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用户产权原因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已督促供电企业加强线路巡视、及时消缺，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西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未央区群众邮件形式举报，供电企业内部员工相互勾结盗取国家电力，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举报未受理，举报内容涉及供电所所长、分局抄表员，在其管辖范围内的每台公网的变压器计量表加装窃电</w:t>
            </w:r>
            <w:r>
              <w:rPr>
                <w:rFonts w:eastAsia="仿宋_GB2312;仿宋" w:ascii="仿宋_GB2312;仿宋" w:hAnsi="仿宋_GB2312;仿宋"/>
                <w:color w:val="000000"/>
                <w:sz w:val="28"/>
                <w:szCs w:val="28"/>
              </w:rPr>
              <w:t>u</w:t>
            </w:r>
            <w:r>
              <w:rPr>
                <w:rFonts w:ascii="仿宋_GB2312;仿宋" w:hAnsi="仿宋_GB2312;仿宋" w:eastAsia="仿宋_GB2312;仿宋"/>
                <w:color w:val="000000"/>
                <w:sz w:val="28"/>
                <w:szCs w:val="28"/>
              </w:rPr>
              <w:t>型环，有偷电被供电企业发现直接交罚款五千元不开发票等，希望相关稽查人员尽快处理此事。</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核查小组初步核实，被举报人在其管理的</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台区关口表计装设了“</w:t>
            </w:r>
            <w:r>
              <w:rPr>
                <w:rFonts w:eastAsia="仿宋_GB2312;仿宋" w:ascii="仿宋_GB2312;仿宋" w:hAnsi="仿宋_GB2312;仿宋"/>
                <w:color w:val="000000"/>
                <w:sz w:val="28"/>
                <w:szCs w:val="28"/>
              </w:rPr>
              <w:t>U</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电流短接环，目的是为提高台区线损合格率，但未发现无表用电、窃电等现象。举报人现场指证窃电问题，实际为违约用电电价执行错误的问题，应进行电费追补及承担</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违约使用电费。已对相关用户进行电费追补，缴纳违约用电费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省地方电力（集团）有限公司咸阳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乾县群众反映，其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上午多次使用本机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供电服务热线均无人接听，针对</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无人接听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陕西省地方电力（集团）有限公司系统升级导致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开始</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系统出现了部分电话接通后互相听不到声音、单方听不到声音以及系统反馈话务联动工单丢失等问题，造成该用户多次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均无人应答。已要求供电企业向用户进行沟通解释。</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咸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秦都区群众反映，其居住的小区近半年频繁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自</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开始由供电企业接收进行管理及运维，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共发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故障停电，原因为小区前期设计未安装分户漏电保护器造成。已要求供电企业整改。针对此情况，供电企业组织人员对存在问题的楼层进行整改并向用户解释说明，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宁夏电力有限公司固原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原市西吉县群众反映，其父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初到当地供电企业申请农田灌溉用电，供电企业告知需要先打井，并未要求提供相关手续，只要求其父提供身份证复印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其父将井打好，再次联系当地和供电企业和</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推脱未解决。恳请尽快解决农田灌溉用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该用户向当地供电企业申请农田灌溉用电，工作人员于当日进行现场勘查。因供电企业安装人员数量不足导致该受电工程未按时完成。已要求供电企业尽快解用户的用电问题，供电企业已与用户达成一致意见，</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为用户解决农田灌溉供电问题。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青海省电力公司海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东市乐都区群众反映，其居住地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至今频繁停电，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由于供电企业责任停电共计</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针对此问题，供电企业已组织相关人员对线路进行隐患排查并积极清理线路通道，并向用户进行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崇明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崇明县群众反映，其经营的养殖厂所在地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左右，联系当地供电企业，告知跳闸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由于该条线路较长，地处崇明区东滩空旷地带，容易遭受台风、雷击等自然灾害影响。为提高供电可靠性，已督促供电企业对该线路进行改造，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线路改造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已将具体情况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浦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浦东新区群众反映，其居住的小区切换线路时会出现几秒停电，</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出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目前已出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未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由两座</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千伏配变供电，当线路故障或检修时，需要在两座配变间进行负荷转移，会造成用户经历两次短时停电。已督促供电企业开展改造方案编制，供电企业计划通过</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济阳路架空线入地项目进行优化，解决用户频繁停电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亳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亳州市利辛县群众反映，当地天气恶劣就会停电，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恳请尽快解决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运行年限较长，隐患较多，遇到恶劣天气故障频发。目前该支线已经上报农网改造项目，项目已经做好可研评审。同时供电企业对该线路进行了临时改造，停电情况有所缓解，由于用户是做生意的，对持续供电要求较高，已建议用户自备发电机。同时要求供电企业后续做好电网建设、用户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凤台县群众反映，其居住地电压低，已持续</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希望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因低压线路线径细，且供电距离过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测末端电压值偏低。目前，当地供电企业高度重视，正在进行协调，但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工程计划及资金已无法更改，故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完成整改。已督促供电企业加快电网改造建设，做好用户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寿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共发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计划停电。已督促供电企业落实整改，加快电网改造建设，科学合理安排施工运维计划，做好计划停电通知、解释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六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安市金安区群众反映，其家电表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烧坏，联系当地供电企业要求安装新的电表，供电企业答应更换，但一直拖延，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协调，但一直未处理。恳请帮助尽快安装新电表并通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报修，供电企业随即上门修复送电，因接线桩头烧毁，现场经与用户协商，暂将线路接在邻居（亲戚家）的电表上，但至今未将新表安装、线路复位。已督促供电企业尽快整改落实。</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宿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宿州市泗县群众反映，其居住地</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左右开始电网改造，已通知清除村庄树木，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份已经清除完毕，现其他村庄已改造完成，只有本村未改造，联系当地供电企业，告知需要上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改造，希望尽快进行电网改造。</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情况属实。用户所在台区已被供电企业收录项目储备库，并已上报。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网改政策调整，已批复项目以解决脱贫攻坚中被列入“贫困村”台区改造为主，所以该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暂无改造任务。经沟通，用户认可现行政策，供电企业提出在夏季高峰来临前加装一台变压器以缓解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鄂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鄂州市鄂城区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申请改成后付费方式，当地供电企业告知已更改成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接到供电企业通知欠费，提醒其充值，</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左右自家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解决。希望尽快恢复供电，且针对停电给出合理解释并保证之后不会出现此情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应用户要求将其原“自动停电”变更为“审批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该用户出现欠费</w:t>
            </w:r>
            <w:r>
              <w:rPr>
                <w:rFonts w:eastAsia="仿宋_GB2312;仿宋" w:ascii="仿宋_GB2312;仿宋" w:hAnsi="仿宋_GB2312;仿宋"/>
                <w:color w:val="000000"/>
                <w:sz w:val="28"/>
                <w:szCs w:val="28"/>
              </w:rPr>
              <w:t>5.02</w:t>
            </w:r>
            <w:r>
              <w:rPr>
                <w:rFonts w:ascii="仿宋_GB2312;仿宋" w:hAnsi="仿宋_GB2312;仿宋" w:eastAsia="仿宋_GB2312;仿宋"/>
                <w:color w:val="000000"/>
                <w:sz w:val="28"/>
                <w:szCs w:val="28"/>
              </w:rPr>
              <w:t>元，因该用户为“审批停电”，故截止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一直未对其进行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户主的爱人前往供电营业厅将缴费方式改回“预付费”模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因用户账户已欠费</w:t>
            </w:r>
            <w:r>
              <w:rPr>
                <w:rFonts w:eastAsia="仿宋_GB2312;仿宋" w:ascii="仿宋_GB2312;仿宋" w:hAnsi="仿宋_GB2312;仿宋"/>
                <w:color w:val="000000"/>
                <w:sz w:val="28"/>
                <w:szCs w:val="28"/>
              </w:rPr>
              <w:t>27.92</w:t>
            </w:r>
            <w:r>
              <w:rPr>
                <w:rFonts w:ascii="仿宋_GB2312;仿宋" w:hAnsi="仿宋_GB2312;仿宋" w:eastAsia="仿宋_GB2312;仿宋"/>
                <w:color w:val="000000"/>
                <w:sz w:val="28"/>
                <w:szCs w:val="28"/>
              </w:rPr>
              <w:t>元，系统自动发送催缴通知预警，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上午自动停电。针对营业厅工作人员在用户爱人提供资料不全且未主动联系户主进行核对的情况下对缴费方式进行更改的情况，供电企业已对相关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恩施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恩施土家族苗族自治州利川市群众反映，当地电压低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盼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事项属实。用户所在地供电半径过长，线径细，线路老化严重，且用户处于供电线路末端，存在低电压问题。已督促供电企业加快整改，该台区已上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农网升级改造第三批项目工程，供电企业将新增一台容量为</w:t>
            </w:r>
            <w:r>
              <w:rPr>
                <w:rFonts w:eastAsia="仿宋_GB2312;仿宋" w:ascii="仿宋_GB2312;仿宋" w:hAnsi="仿宋_GB2312;仿宋"/>
                <w:color w:val="000000"/>
                <w:sz w:val="28"/>
                <w:szCs w:val="28"/>
              </w:rPr>
              <w:t>50KVA</w:t>
            </w:r>
            <w:r>
              <w:rPr>
                <w:rFonts w:ascii="仿宋_GB2312;仿宋" w:hAnsi="仿宋_GB2312;仿宋" w:eastAsia="仿宋_GB2312;仿宋"/>
                <w:color w:val="000000"/>
                <w:sz w:val="28"/>
                <w:szCs w:val="28"/>
              </w:rPr>
              <w:t>变压器，现项目工程已启动实施，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并解决低电压问题。经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随州市曾都区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恳请帮助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低电压问题主要是由于此处线路供电半径过长、线径细、单相供电、加之该台区用户生活水平逐年提高、家用电器增加较快造成。供电企业已于近期完成了该地区的电网改造，负荷高峰时用户端实测电压</w:t>
            </w:r>
            <w:r>
              <w:rPr>
                <w:rFonts w:eastAsia="仿宋_GB2312;仿宋" w:ascii="仿宋_GB2312;仿宋" w:hAnsi="仿宋_GB2312;仿宋"/>
                <w:color w:val="000000"/>
                <w:sz w:val="28"/>
                <w:szCs w:val="28"/>
              </w:rPr>
              <w:t>235V</w:t>
            </w:r>
            <w:r>
              <w:rPr>
                <w:rFonts w:ascii="仿宋_GB2312;仿宋" w:hAnsi="仿宋_GB2312;仿宋" w:eastAsia="仿宋_GB2312;仿宋"/>
                <w:color w:val="000000"/>
                <w:sz w:val="28"/>
                <w:szCs w:val="28"/>
              </w:rPr>
              <w:t>，用户低电压问题已得到解决。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咸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宁市咸安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安装光伏发电，上网电费未发放，合同写明每个月发放上网电费，联系当地供电企业答应</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之前下发，但一直未发放。希望尽快发放光伏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完成光伏安装并开始发电，</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之前的上网电费供电企业已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发放到位。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税务发票改制为电子发票，原纸质发票全部作废，导致供电企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上网电费结算延误。已要求供电企业向用户详细解释光伏发电补贴延误发放的原因。供电企业已将</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月份上网电费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前结算到位。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西省电力公司吉安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安市遂川县群众反映，其居住地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多户电压低，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反馈，联系当地供电企业，工作人员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前会处理好，但一直推脱未处理，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与变压器距离较远，且线径细，确实存在低电压问题。供电企业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将其线路迁改到距离较近的一台公变，缩短了供电距离，另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上旬对部分线路进行了更换后，目前用户家中电压已经正常。供电企业下一步计划将该台区纳入</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低压农网改造项目，以彻底解决该台区的电压不稳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重庆市电力公司奉节县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奉节县群众反映，其居住地电压低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恳请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半径过长，线径小，另外当地居民家用电器的使用量不断增长导致出现低电压问题。供电企业已经制定整改措施，计划新增</w:t>
            </w:r>
            <w:r>
              <w:rPr>
                <w:rFonts w:eastAsia="仿宋_GB2312;仿宋" w:ascii="仿宋_GB2312;仿宋" w:hAnsi="仿宋_GB2312;仿宋"/>
                <w:color w:val="000000"/>
                <w:sz w:val="28"/>
                <w:szCs w:val="28"/>
              </w:rPr>
              <w:t>100kVA</w:t>
            </w:r>
            <w:r>
              <w:rPr>
                <w:rFonts w:ascii="仿宋_GB2312;仿宋" w:hAnsi="仿宋_GB2312;仿宋" w:eastAsia="仿宋_GB2312;仿宋"/>
                <w:color w:val="000000"/>
                <w:sz w:val="28"/>
                <w:szCs w:val="28"/>
              </w:rPr>
              <w:t>变压器一台，新立高压电杆</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基、低压电杆</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基，新架高压线路</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米、低压线路</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米，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完成施工并进行了负荷切改。</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州供电局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市黄埔区群众反映，其户号未绑定银行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却收到银行扣除他人电费通知，为另一用户扣除电费</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余元，已联系当地供电企业反映此问题，供电企业承诺以后不会再发生，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再次为同一用户扣除</w:t>
            </w:r>
            <w:r>
              <w:rPr>
                <w:rFonts w:eastAsia="仿宋_GB2312;仿宋" w:ascii="仿宋_GB2312;仿宋" w:hAnsi="仿宋_GB2312;仿宋"/>
                <w:color w:val="000000"/>
                <w:sz w:val="28"/>
                <w:szCs w:val="28"/>
              </w:rPr>
              <w:t>1604.36</w:t>
            </w:r>
            <w:r>
              <w:rPr>
                <w:rFonts w:ascii="仿宋_GB2312;仿宋" w:hAnsi="仿宋_GB2312;仿宋" w:eastAsia="仿宋_GB2312;仿宋"/>
                <w:color w:val="000000"/>
                <w:sz w:val="28"/>
                <w:szCs w:val="28"/>
              </w:rPr>
              <w:t>元电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他人户号绑定用户银行卡扣费的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反映自身银行账号错扣别人的的电费，是由于小区物业提供的用户资料错误，导致错误划扣</w:t>
            </w:r>
            <w:r>
              <w:rPr>
                <w:rFonts w:eastAsia="仿宋_GB2312;仿宋" w:ascii="仿宋_GB2312;仿宋" w:hAnsi="仿宋_GB2312;仿宋"/>
                <w:color w:val="000000"/>
                <w:sz w:val="28"/>
                <w:szCs w:val="28"/>
              </w:rPr>
              <w:t>201811</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201901</w:t>
            </w:r>
            <w:r>
              <w:rPr>
                <w:rFonts w:ascii="仿宋_GB2312;仿宋" w:hAnsi="仿宋_GB2312;仿宋" w:eastAsia="仿宋_GB2312;仿宋"/>
                <w:color w:val="000000"/>
                <w:sz w:val="28"/>
                <w:szCs w:val="28"/>
              </w:rPr>
              <w:t>两期电费，但供电企业在收到用户反映第一期错扣电费后，仅作退费处理，未及及时更新划扣账号信息。已责令供电企业重新修改档案资料，同时与用户核对错扣电费金额，现已并通过微信方式将错扣金额退回用户，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北海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海市海城区群众反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通过手机申请商业用电增容，手续齐全已递交，但供电企业一直未给其安装电表，联系当地供电所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但一直未处理，恳请尽快给其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在网上营业厅申请零散居民增容业务，现场勘查后，协调春节后跟进办理，由于工作人员疏忽，一直未为客户跟进处理，期间用户致电</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催办，仍未有人员跟进。已责令供电企业尽快为用户装表送电，并向用户致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河池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东兰县群众反映，其居住地电压低，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实施农网升级改造，但受到当地居民的阻工，新投运变压器至用户所在地导线未能按计划架设，期间供电企业会同地方政府部门多次协调无果。现经协调，供电企业将在用户所在地新安装一台变压器，以解决该地用户的低电压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池自治县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要求供电企业整改。供电企业将利用农网升级改造工程进行整改，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族自治县群众反映，其居住地电压低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联系当地供电企业，答复等上级批复后增加变压器，但未告知批复时间。恳请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责令供电企业尽快整改。供电企业计划利用自有资金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新增加一台变压器解决用户所在台区低电压问题，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贺州市桂源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贺州市八步区群众反映：其居住地多数用户电压低已持续半年，联系当地供电企业和</w:t>
            </w:r>
            <w:r>
              <w:rPr>
                <w:rFonts w:eastAsia="仿宋_GB2312;仿宋" w:ascii="仿宋_GB2312;仿宋" w:hAnsi="仿宋_GB2312;仿宋"/>
                <w:color w:val="000000"/>
                <w:sz w:val="28"/>
                <w:szCs w:val="28"/>
              </w:rPr>
              <w:t>966068</w:t>
            </w:r>
            <w:r>
              <w:rPr>
                <w:rFonts w:ascii="仿宋_GB2312;仿宋" w:hAnsi="仿宋_GB2312;仿宋" w:eastAsia="仿宋_GB2312;仿宋"/>
                <w:color w:val="000000"/>
                <w:sz w:val="28"/>
                <w:szCs w:val="28"/>
              </w:rPr>
              <w:t>供电服务热线反映未得到解决。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时间长，且处供电线路末端、供电线路线径小，因春节期间外出务工人员集中返乡过节，导致用电负荷攀升，并出现低电压现象。经协调，供电企业拟将用户单相线路改为三相四线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本机多次拨打</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均未接通，希望针对</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打不通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根据</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坐席系统截图资料显示，用户</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共计拨打电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未正常接入系统（截图显示用户拨打电话时在队列中挂机，通话时长</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秒）。已建议用户以后如碰到</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系统无法接入时，直接拨打当地客服的固定电话</w:t>
            </w:r>
            <w:r>
              <w:rPr>
                <w:rFonts w:eastAsia="仿宋_GB2312;仿宋" w:ascii="仿宋_GB2312;仿宋" w:hAnsi="仿宋_GB2312;仿宋"/>
                <w:color w:val="000000"/>
                <w:sz w:val="28"/>
                <w:szCs w:val="28"/>
              </w:rPr>
              <w:t>0358-6321383</w:t>
            </w:r>
            <w:r>
              <w:rPr>
                <w:rFonts w:ascii="仿宋_GB2312;仿宋" w:hAnsi="仿宋_GB2312;仿宋" w:eastAsia="仿宋_GB2312;仿宋"/>
                <w:color w:val="000000"/>
                <w:sz w:val="28"/>
                <w:szCs w:val="28"/>
              </w:rPr>
              <w:t>，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其居住地频繁停电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均未提前通知，联系当地供电企业和</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反映均告知是故障停电，但一直未处理，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其中跳闸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计划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已要求供电企业整改，供电企业通过加强重点线路巡查、对地埋电缆进行排查并加装标示牌、清理线路通道、对不合格的变台跌落保险进行更换，对林区范围内的主线杆安装驱鸟器等措施提高供电线路可靠性。另外针对此次频繁停电情况，对相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名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定西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西市陇西县群众反映，其居住地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余年</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至</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热线反映均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供电半径较长，且用户数量较大，确实存在低电压问题。已要求供电企业整改，供电企业计划将台区分区供电，计划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工，解决该地低电压问题。供电企业工作人员与用户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陇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陇南市康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停电，近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停电至今，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因下雨导致线路故障，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区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期间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天内出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故障停电。</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电企业已安排专人进行巡线及故障处理工作，并将加强变压器运行维护，并做到尽快告知用户突发故障停电原因，尽可能缩短处理时间，提高运行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浙江省电力公司衢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衢州市衢江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其所在公司报装用电，当地供电企业收取电费保障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联系供电营业厅，答复无法退还，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需要等待处理，希望尽快退还此费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为确保电费的正常回收，于</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出台《衢州电力局电费质押金存单担保办法（试行）》，由用电方、供电方、银行三方签订《供用电合同补充协议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单质押担保协议书》，担保实施对象为租赁户、有二次及以上欠费的、其他认为存在电费回收风险的高低压用电户。已责供电企业对其开展电费质押金存单担保业务的违规行为进行整改，并做好已签电费质押担保协议的清理解除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苏宏洁机电工程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工业园区群众反映，江苏宏洁机电工程有限公司在资质申报过程中存在以下问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从宝应县宏宝高压电器设备厂租赁设备并开具假发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司</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特种电工实际在其他公司交纳社保；</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试验室不满足资质要求。</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江苏宏洁机电工程有限公司一定程度上存在人员履历造假，以及试验室及设备不满足资质要求等问题。下一步将依据《承装（修、试）电力设施许可证管理办法》等相关规定进行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苏省电力公司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昆山市群众反映，</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至今经常出现故障停电，且只有用户居住地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是突发故障，但一直未解决，期盼尽快解决停电问题并针对停电问题给出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属区域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共停电</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其中计划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临时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对用户生活造成影响。已要求供电企业运维人员加强日常线路的巡视管理，提高供电质量，做好停电信息告知，防止类似情况再次发生。</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开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封市尉氏县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答复会增加变压器，但一直未增加。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实地测量用户居住确实存在低电压问题。已责令供电企业整改。供电企业通过在该村新建一台变压器进行供电，暂时缓解低电压的情况。该村改造工程现已纳入开封配电网</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第三批可研初设一体化储备项目，待新一轮配网改造资金下达后将尽快实施改造计划。经回访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商丘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丘市虞城县群众反映，其居住地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开始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不存在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以来一直有低电压问题的情况。工作人员实测用户家中确实存在低电压的情况，但经现场核实，低电压的原因是用户家中线路细引起的。工作人员已建议用户通过更换家中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新乡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乡市新乡县群众反映，当地频繁停电及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导致家电频繁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希望尽快解决频繁停电及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核实用户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没有出现频繁停电的问题。用户居住地由于</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夏天因供电线路超负荷运行造成用户居住地出现低电压问题，但并未造成电器损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为了解决此问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供电企业已通过农网升级改造更换了用户所在地的供电线路，解决了用户所在地线路频繁停电及低电压问题。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信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阳市光山县群众反映，其居住地常年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居住地平时用电电压正常，但每逢迎峰度夏（冬）及春节时用电负荷高峰期，因低压线径细，供电半径长，造成处于线路末端的用户家出现低电压问题，空调、洗衣机无法正常使用。此前用户处的配网改造施工已经完成，因配合政府扩展道路项目，配网改造施工项目被迫拆除，现需重新规划改造路线，规划后方可继续进行施工。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彻底处理完成。</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驻马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驻马店市新蔡县群众反映，其居住地电压低已持续</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线径细、供电半径长，不能满足现在用电需求，在用电高峰期会出现低电压的情况。已督促供电企业整改，现在已经为该台区更换下户线，临时解决用户低电压问题。另外该台区已列入配网改造项目，材料到位后将立即开始施工，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彻底处理完成。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石门县群众反映，其居住地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共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停电为用户自身用电不安全原因导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供电企业原因导致。已督促供电企业不断提高供电质量和供电可靠性。</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桃源县群众反映，其居住地每到用电高峰期就电压低，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总告知会处理，但一直未解决，希望尽快解决用电高峰期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经现场测量发现存在低电压问题，主要是电网投资不足，改造不到位造成。已要求供电企业整改。供电企业已将该台区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改造计划，待上级公司批准后实施改造。</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邵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邵阳市隆回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出现电压不稳问题，导致家电经常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电压不稳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村原由周边小水电站供电，</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底转为供电企业供电，但相应电网改造工程还未完成，电压不稳定问题长期存在。已要求供电企业整改。供电企业计划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施工改造，可解决用户反映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岳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岳阳市汨罗市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建设房屋，自家电表与电线杆之间线路有冒火花现象，有安全隐患，并表示当地都有此问题，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企业现场检查发现用户入户线老化，确实存在安全隐患。工作人员已为其进行了更换。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阿坝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坝藏族羌族自治州九寨沟县群众反映，其居住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因故障停电，至今未恢复，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因村民春耕将两台变压器接地线挖断，导致故障停电，且持续时间较长。已协调供电企业为该村更换了供电线路，恢复了供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乐山市沐川县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委托家人向当地供电企业申请报装用电，手续齐全，但至今未安装，电工总告知没有时间或没有电表，一直拖延。希望尽快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供电企业提出用电申请。供电企业工作人员在受理用户申请后进行了现场查勘并制订了供电方案，共需新增</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只智能电表及成套电表箱一台，但由于材料储备不足，故暂无法进行装表接电，加上沟通不到位，引发用户误会进而投诉。供电企业已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完成了该用户表计安装。已要求供电企业加强与用户的沟通交流，做好解释工作，避免因误会引发投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凉山彝族自治州会理县群众反映，当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告知因为变压器容量小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无人接听。恳请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随着用户所在地群众生活水平逐渐提高，用电量增大，该线路确实存在低电压情况。已要求供电企业整改。供电企业通过新增一台变压器解决由于供电半径过长及负荷增长造成的低电压问题，新变压器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投入使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泸州市古蔺县群众反映，其居住地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由于线径细，供电半径长，末端负荷重，高峰用电集中时，确实存在低电压情况。已责令供电企业整改。供电企业更换了部分低压线路并调整变压器档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用户家电压已得到明显改善。另外供电企业已将该村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农网改造储备项目，待项目批复后将立即实施，解决该地电能质量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省能源投资集团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宜宾市宜宾县群众反映，其所在地使用的两相电电压高，经物业测量达到</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联系当地供电企业反映此问题，告知只要不超过</w:t>
            </w:r>
            <w:r>
              <w:rPr>
                <w:rFonts w:eastAsia="仿宋_GB2312;仿宋" w:ascii="仿宋_GB2312;仿宋" w:hAnsi="仿宋_GB2312;仿宋"/>
                <w:color w:val="000000"/>
                <w:sz w:val="28"/>
                <w:szCs w:val="28"/>
              </w:rPr>
              <w:t>250v</w:t>
            </w:r>
            <w:r>
              <w:rPr>
                <w:rFonts w:ascii="仿宋_GB2312;仿宋" w:hAnsi="仿宋_GB2312;仿宋" w:eastAsia="仿宋_GB2312;仿宋"/>
                <w:color w:val="000000"/>
                <w:sz w:val="28"/>
                <w:szCs w:val="28"/>
              </w:rPr>
              <w:t>即正常，联系当地供电服务热线反映未得到解决。</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现场实测电压为</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存在电压偏高的情况。分析原因为该小区入住率不高，变压器分接开关设置偏高导致。已督促供电企业对变压器分接开关档位进行了调整，用户处电压已符合国家标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文山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山壮族苗族自治州富宁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多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由于故障停电次数较多，对用户正常生活造成影响。已要求供电企业尽快解决频繁停电问题。供电企业已上报电网改造项目计划，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成。另外供电企业已积极联系用户对相关情况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已建议用户联系当地供电企业。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其中由于计划停电时间较长，对正常生活造成影响。已督促供电企业积极联系用户对停电原因进行了解释说明，同时已对用户所在地实施全线路农网改造升级项目，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完工，以彻底解决当地频繁停电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经营农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不明原因停电，至今未恢复，当地供电企业和地方电力服务热线均无法取得联系，希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当地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对变电站主变进行增容改造，期间为确保改造工作顺利开展，供电企业调整运行方式，对相关片区采取停电、错峰措施，由于停电通知工作不到位对用户正常生活造成影响。已督促供电企业联系用户进行了解释说明，并要求供电企业今后加强停电计划安排及运维管理，用户对处理结果表示满意。</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安顺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顺市关岭布依族苗族自治县群众反映，其居住地频繁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停电至今未恢复，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维修。盼望尽快解决频繁停电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至今共发生</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故障停电，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用户专变故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外力破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设备故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时的停电是线路故障导致，由于故障线路处于大山深处，给故障排查造成困难，导致截止</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时才找到线路故障点并维修复电。经向用户沟通解释，用户表示认可。并已责令供电企业加大农网投资项目建设力度，加强设备巡视巡维，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贵阳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贵阳市花溪区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份新入住小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当地供电企业告知邻居家电表与自家电表接反，让其交纳</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电费差额，如未缴纳即将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断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电费金额，因其实际只入住了半个月，并希望不要无故断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用户所在小区开发商委托的第三方施工单位责任，导致用户家电表确实与其邻居家电表接错。经核查，差额电费确实为</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经协商由于接线错误产生的电费由第三方施工单位全额负责，并对供电企业相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责任人进行了处罚。另已责令供电企业对新投运小区用电情况进行摸底排查，杜绝此类情况再次发生，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凯里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黔东南苗族侗族自治州凯里市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早上自家不明原因停电，没有欠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不在受理范围，联系当地供电企业反映未得到解决。希望尽快恢复供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家为欠费停电。欠费停电的原因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供电企业工作人员担心催缴电费工作未完成导致绩效被考核，私自垫付了该用户的电费。垫付后工作人员再向用户催收电费，因用户在微信、营业厅均无法查询到相关信息，一直拒绝缴纳。工作人员与用户多次沟通无果，违反电费催收工作流程，擅自对用户停电催费。供电企业已为用户复电。已督促供电企业加强内部管理，并对违规操作的工作人员进行了问责。</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遵义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遵义市仁怀市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恳请尽快解决低电压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高峰时段电压实测值仅</w:t>
            </w:r>
            <w:r>
              <w:rPr>
                <w:rFonts w:eastAsia="仿宋_GB2312;仿宋" w:ascii="仿宋_GB2312;仿宋" w:hAnsi="仿宋_GB2312;仿宋"/>
                <w:color w:val="000000"/>
                <w:sz w:val="28"/>
                <w:szCs w:val="28"/>
              </w:rPr>
              <w:t>159V</w:t>
            </w:r>
            <w:r>
              <w:rPr>
                <w:rFonts w:ascii="仿宋_GB2312;仿宋" w:hAnsi="仿宋_GB2312;仿宋" w:eastAsia="仿宋_GB2312;仿宋"/>
                <w:color w:val="000000"/>
                <w:sz w:val="28"/>
                <w:szCs w:val="28"/>
              </w:rPr>
              <w:t>，确实存在低电压情况。已责令供电企业加大对供电区域内低电压排查力度，供电企业已采取变压器“小换大”，安装调压器，相序调整等技术措施进行了整改，确保群众满意用电。</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0" w:name="table2"/>
      <w:bookmarkStart w:id="1" w:name="table2"/>
      <w:bookmarkEnd w:id="1"/>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Font101">
    <w:name w:val="font101"/>
    <w:qFormat/>
    <w:rPr>
      <w:rFonts w:ascii="仿宋_GB2312;仿宋" w:hAnsi="仿宋_GB2312;仿宋" w:eastAsia="仿宋_GB2312;仿宋"/>
      <w:color w:val="FF0000"/>
      <w:sz w:val="18"/>
    </w:rPr>
  </w:style>
  <w:style w:type="character" w:styleId="BalloonTextChar">
    <w:name w:val="Balloon Text Char"/>
    <w:basedOn w:val="Style14"/>
    <w:qFormat/>
    <w:rPr>
      <w:rFonts w:cs="Times New Roman"/>
      <w:kern w:val="2"/>
      <w:sz w:val="18"/>
      <w:szCs w:val="18"/>
    </w:rPr>
  </w:style>
  <w:style w:type="character" w:styleId="Font61">
    <w:name w:val="font61"/>
    <w:qFormat/>
    <w:rPr>
      <w:rFonts w:ascii="仿宋_GB2312;仿宋" w:hAnsi="仿宋_GB2312;仿宋" w:eastAsia="仿宋_GB2312;仿宋"/>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黑体"/>
      <w:sz w:val="20"/>
      <w:szCs w:val="20"/>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汪洋(市场监管部)</dc:creator>
  <dc:description/>
  <dc:language>en-US</dc:language>
  <cp:lastModifiedBy>Administrator</cp:lastModifiedBy>
  <cp:lastPrinted>2019-05-10T10:53:00Z</cp:lastPrinted>
  <dcterms:modified xsi:type="dcterms:W3CDTF">2019-05-22T17:46:48Z</dcterms:modified>
  <cp:revision>114</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