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专利清单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3"/>
        <w:gridCol w:w="3260"/>
        <w:gridCol w:w="4678"/>
        <w:gridCol w:w="3470"/>
      </w:tblGrid>
      <w:tr>
        <w:trPr>
          <w:tblHeader w:val="true"/>
          <w:trHeight w:val="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利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利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利权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明人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L20101027634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压器中性点直流偏磁抑制电阻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东电力试验研究院有限公司、上海明华电力技术工程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福兴、周行星、黄华、陈俊杰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L20101054167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备特殊工况处理逻辑的风力发电变桨距控制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华电天仁电力控制技术有限公司、固安华电天仁控制设备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余康，马红星，吴国荣，吕占鹏，李志强，闫磊，丁宛超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L20171049543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种晶硅太阳能电池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节能太阳能科技（镇江）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青松、赵雷、范维涛、勾宪芳</w:t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L201010239825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压水堆核电站反应堆一回路抽真空排气装置和系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广核研究院有限公司、大亚湾核电运营管理有限责任公司、中国广核集团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天华、刘青松、朱磊、李书周、董亚超 袁杰、巩海龙、卢六平、于海峰、洪益群、王东、孟海军、程鹏、施英杰、黄文有、向文元、赵月扬、余冰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L20171016563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种大径钢管内外壁自动抛丸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水利水电第七工程局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建兵、孙文、宋慧涛、孙显著、柳辉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L20111013754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种气流床气化炉炉内间接测温装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华能集团清洁能源技术研究院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世森、李广宇、李小宇、徐越、任永强、夏军仓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L20151051269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压、超高压干式空心限流电抗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电力设备总厂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月华、赵杨、蒋观平、成阳、张德金、陈意龙、陈妍、徐立尧、郝文光、刘成柱、李德良、孙国华、孟波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L201410660388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种汽油选择性加氢脱硫的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海洋石油总公司、中海石油炼化有限责任公司、中海油惠州石化有限公司、北京海顺德钛催化剂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青、彭成华、赵晨曦、于坤德、付玉梅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L20121055028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种反应堆压力容器主管道超声检查工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动力运行研究所、中核武汉核电运行技术股份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俊涛、王龙、周文、张志义、陈姝、张军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L20121012052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种制备稳定晶型硝磺草酮的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阳科创化学品有限公司、沈阳中化农药化工研发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程春生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子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涛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L20101023480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种分析缝洞型油藏剩余油分布的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石油化工股份有限公司、中国石油化工股份有限公司石油勘探开发研究院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志江、邸元、赵艳艳、张允、崔书岳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L20151061689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种五柱塞乳化液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天地玛珂电液控制系统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然、苏哲、王伟、韦文术、 徐鹏、叶健、贾琛、陈学坤、 向虎、刘晓萌、毕东柱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L20141025616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适应不同水位变化的升船机船厢门防撞装置及防撞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长江三峡集团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智、赵美蓉、金海军、钟远标、游敏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orient="landscape" w:w="16838" w:h="11906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editor</dc:creator>
  <dc:description/>
  <dc:language>en-US</dc:language>
  <cp:lastModifiedBy>editor</cp:lastModifiedBy>
  <dcterms:modified xsi:type="dcterms:W3CDTF">2019-05-16T06:14:5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