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国家能源应用技术研究及工程示范项目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课题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组织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申请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负责人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  <w:u w:val="single"/>
        </w:rPr>
      </w:pPr>
      <w:r>
        <w:rPr>
          <w:rFonts w:eastAsia="仿宋_GB2312" w:ascii="仿宋_GB2312" w:hAnsi="仿宋_GB2312"/>
          <w:sz w:val="3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能源局</w:t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13"/>
        <w:gridCol w:w="373"/>
        <w:gridCol w:w="488"/>
        <w:gridCol w:w="399"/>
        <w:gridCol w:w="227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形式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投标 □公开遴选 □定向委托 □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课题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煤炭  □石油天然气  □电力  □新能源和可再生能源  □核电  □其它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研究机构  □高校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龄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其它参加单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结束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拨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63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80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课题的实施对人才队伍建设、创新基地建设的促进作用及预期效果）</w:t>
            </w:r>
          </w:p>
        </w:tc>
      </w:tr>
      <w:tr>
        <w:trPr>
          <w:trHeight w:val="186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309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480" w:after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编 写 说 明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申请书由课题申请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研究任务和内容重点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管理措施具体，课题的管理方式符合项目管理特点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经费预算根据充分，支出合理且符合有关规定，配套经费落实，另行编制《课题概算书》一并报送国家能源局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报告涉及到外文缩写第一次出现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报告文本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幅面纸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仿宋体字打印，标题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字打印，一式十份，由课题申请单位盖章后报国家能源局，同时报送电子版本。（注：为提高效率，直接在指定日期前送达科技司科技处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题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课题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的目标与任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课题目标与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课题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目标与任务解决的主要技术难点和问题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现有工作基础与优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任务分解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研究内容、技术路线和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本课题的研究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本课题的技术路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题实施中可能形成的示范基地、中试线、生产线及其规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人才队伍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其他应考核的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经费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总投资预算、各项任务经费分配及分年度经费需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课题的年度计划及年度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实施机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的组织管理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参与单位的任务分工及国拨专项经费分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产学研结合模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课题负责人及参加课题主要人员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负责人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负责人及主要参加人员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6"/>
        <w:gridCol w:w="840"/>
        <w:gridCol w:w="1259"/>
        <w:gridCol w:w="1680"/>
        <w:gridCol w:w="1568"/>
        <w:gridCol w:w="1575"/>
      </w:tblGrid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九、课题风险分析及对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1"/>
        <w:spacing w:lineRule="auto" w:line="240" w:before="360" w:after="2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、其他需要说明的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Heading1"/>
        <w:spacing w:lineRule="auto" w:line="240" w:before="360" w:after="24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．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．与课题相关的其他证明材料或文件等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承担单位意见</w:t>
      </w:r>
    </w:p>
    <w:p>
      <w:pPr>
        <w:pStyle w:val="Heading1"/>
        <w:spacing w:lineRule="auto" w:line="240" w:before="300" w:after="240"/>
        <w:ind w:firstLine="346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课题申请单位负责人（签章）</w:t>
      </w:r>
    </w:p>
    <w:p>
      <w:pPr>
        <w:pStyle w:val="Normal"/>
        <w:snapToGrid w:val="false"/>
        <w:spacing w:lineRule="auto" w:line="480"/>
        <w:ind w:left="3465" w:firstLine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 日</w:t>
      </w:r>
      <w:r>
        <w:br w:type="page"/>
      </w:r>
    </w:p>
    <w:p>
      <w:pPr>
        <w:pStyle w:val="Normal"/>
        <w:snapToGrid w:val="false"/>
        <w:spacing w:lineRule="auto" w:line="360"/>
        <w:ind w:right="560" w:firstLine="6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组织单位意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1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CharChar5">
    <w:name w:val=" Char Char5"/>
    <w:basedOn w:val="Style11"/>
    <w:qFormat/>
    <w:rPr>
      <w:rFonts w:eastAsia="仿宋_GB2312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Ttag">
    <w:name w:val="t_tag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4:00Z</dcterms:created>
  <dc:creator>liubo</dc:creator>
  <dc:description/>
  <cp:keywords/>
  <dc:language>en-US</dc:language>
  <cp:lastModifiedBy>lcy</cp:lastModifiedBy>
  <dcterms:modified xsi:type="dcterms:W3CDTF">2010-11-10T08:07:00Z</dcterms:modified>
  <cp:revision>24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