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附件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>专项课题申报表</w:t>
      </w:r>
    </w:p>
    <w:p>
      <w:pPr>
        <w:pStyle w:val="Normal"/>
        <w:snapToGrid w:val="false"/>
        <w:spacing w:lineRule="auto" w:line="360"/>
        <w:rPr>
          <w:rFonts w:ascii="宋体;SimSun" w:hAnsi="宋体;SimSun" w:eastAsia="方正小标宋简体;Arial Unicode MS" w:cs="宋体;SimSun"/>
          <w:sz w:val="30"/>
          <w:szCs w:val="30"/>
        </w:rPr>
      </w:pPr>
      <w:r>
        <w:rPr>
          <w:rFonts w:eastAsia="方正小标宋简体;Arial Unicode MS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名称：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单位：（盖章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单位负责人：（签字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二〇    年    月    日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8"/>
        <w:gridCol w:w="405"/>
        <w:gridCol w:w="6"/>
        <w:gridCol w:w="1183"/>
        <w:gridCol w:w="903"/>
        <w:gridCol w:w="435"/>
        <w:gridCol w:w="1175"/>
        <w:gridCol w:w="272"/>
        <w:gridCol w:w="105"/>
        <w:gridCol w:w="1624"/>
        <w:gridCol w:w="2053"/>
        <w:gridCol w:w="8"/>
        <w:gridCol w:w="46"/>
      </w:tblGrid>
      <w:tr>
        <w:trPr>
          <w:trHeight w:val="59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题名称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担单位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负责人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职称及职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联系人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邮政编码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12" w:hRule="atLeast"/>
          <w:cantSplit w:val="true"/>
        </w:trPr>
        <w:tc>
          <w:tcPr>
            <w:tcW w:w="9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申请理由（目的、意义、目标）</w:t>
            </w:r>
          </w:p>
        </w:tc>
      </w:tr>
      <w:tr>
        <w:trPr>
          <w:trHeight w:val="13844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课题主要内容、工作（研究）途径和方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主要内容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工作（研究）途径及方法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2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进度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4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完成日期和预期的成果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34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完成日期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8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提交成果方式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统一要求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spacing w:lineRule="atLeast" w:line="360"/>
              <w:ind w:firstLine="596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研究报告全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spacing w:lineRule="atLeast" w:line="360"/>
              <w:ind w:firstLine="596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研究报告摘要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字）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5330825</wp:posOffset>
                      </wp:positionV>
                      <wp:extent cx="6359525" cy="9039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903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left="119" w:right="4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二、课题主要内容、工作（研究）途径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课题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工作（研究）途径及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0.75pt;height:711.8pt;mso-wrap-distance-left:9.05pt;mso-wrap-distance-right:9.05pt;mso-wrap-distance-top:0pt;mso-wrap-distance-bottom:0pt;margin-top:419.75pt;mso-position-vertical-relative:text;margin-left:-10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课题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工作（研究）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经费预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：万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    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  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计划开支项目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细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资料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数据采集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费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差旅费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国际合作交流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家咨询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务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印刷出版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他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8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：咨询费是指为项目实施过程中用于专家咨询等支出，支出总额不超过项目支出预算的</w:t>
            </w:r>
            <w:r>
              <w:rPr>
                <w:sz w:val="30"/>
                <w:szCs w:val="30"/>
              </w:rPr>
              <w:t>20%</w:t>
            </w:r>
            <w:r>
              <w:rPr>
                <w:sz w:val="30"/>
                <w:szCs w:val="30"/>
              </w:rPr>
              <w:t>。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5"/>
                <w:sz w:val="30"/>
                <w:szCs w:val="30"/>
              </w:rPr>
              <w:t>六、课题负责人及主要参加人员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姓名、职务、业务方向、在本课题中承担的任务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80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负责人：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主要参加人员：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 w:val="24"/>
        </w:rPr>
        <w:t>注：本表如不够填写，可加页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8:00Z</dcterms:created>
  <dc:creator>197138</dc:creator>
  <dc:description/>
  <cp:keywords/>
  <dc:language>en-US</dc:language>
  <cp:lastModifiedBy>dx</cp:lastModifiedBy>
  <cp:lastPrinted>2017-08-10T17:37:00Z</cp:lastPrinted>
  <dcterms:modified xsi:type="dcterms:W3CDTF">2017-11-29T08:25:00Z</dcterms:modified>
  <cp:revision>12</cp:revision>
  <dc:subject/>
  <dc:title>国家发改委关于召开2012年度重点课题结题汇报会的通知</dc:title>
</cp:coreProperties>
</file>