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7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eastAsia="黑体" w:cs="宋体" w:ascii="黑体" w:hAnsi="黑体"/>
          <w:sz w:val="44"/>
          <w:szCs w:val="44"/>
        </w:rPr>
        <w:t xml:space="preserve">9 </w:t>
      </w:r>
      <w:r>
        <w:rPr>
          <w:rFonts w:ascii="黑体" w:hAnsi="黑体" w:cs="宋体" w:eastAsia="黑体"/>
          <w:sz w:val="44"/>
          <w:szCs w:val="44"/>
        </w:rPr>
        <w:t>月</w:t>
      </w:r>
      <w:r>
        <w:rPr>
          <w:rFonts w:eastAsia="黑体" w:cs="宋体" w:ascii="黑体" w:hAnsi="黑体"/>
          <w:sz w:val="44"/>
          <w:szCs w:val="44"/>
        </w:rPr>
        <w:t>12398</w:t>
      </w:r>
      <w:r>
        <w:rPr>
          <w:rFonts w:ascii="黑体" w:hAnsi="黑体" w:cs="宋体" w:eastAsia="黑体"/>
          <w:sz w:val="44"/>
          <w:szCs w:val="44"/>
        </w:rPr>
        <w:t>能源监管热线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投诉举报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：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9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cs="仿宋" w:ascii="黑体" w:hAnsi="黑体"/>
          <w:b/>
          <w:bCs/>
          <w:sz w:val="44"/>
          <w:szCs w:val="44"/>
        </w:rPr>
        <w:t>12398</w:t>
      </w:r>
      <w:r>
        <w:rPr>
          <w:rFonts w:ascii="黑体" w:hAnsi="黑体" w:cs="仿宋" w:eastAsia="黑体"/>
          <w:b/>
          <w:bCs/>
          <w:sz w:val="44"/>
          <w:szCs w:val="44"/>
        </w:rPr>
        <w:t>热线典型投诉举报事项具体处理情况通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"/>
        <w:gridCol w:w="2510"/>
        <w:gridCol w:w="6"/>
        <w:gridCol w:w="4674"/>
        <w:gridCol w:w="6"/>
        <w:gridCol w:w="7124"/>
        <w:gridCol w:w="4"/>
      </w:tblGrid>
      <w:tr>
        <w:trPr>
          <w:tblHeader w:val="true"/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映事项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措施及结果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昌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昌平区群众反映，其居住村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于该村属于政府人口调控重点村，因控制人口数量等原因，短时间内不能为该地区增容。已要求供电公司加强运维管理，做好负荷监控，及时处理停电故障，并向用户解释说明。用户表示理解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武清区群众反映，其所在地多次停电前未通知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地“煤改电”施工期间临时停电较多，未能在每次停电前提前通知用户。已要求供电公司多渠道发布停电信息，对特殊用户确保电话通知到位，并向用户致歉，取得了用户谅解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冀北电力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德市承德县群众反映，其所在地持续两个多月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线路所带用户多为石料加工企业，石板加工造成线路瞬时过电流，漏保装置自动跳闸引发频繁停电。经协调督办，供电公司已完成故障线路的修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要求供电公司加强巡视和检查力度。现用户用电正常，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网河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石家庄</w:t>
            </w:r>
            <w:r>
              <w:rPr>
                <w:rStyle w:val="Font31"/>
                <w:rFonts w:cs="仿宋_GB2312"/>
                <w:color w:val="000000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栾城区群众反映，其居住小区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停电，一直未恢复，联系不到供电公司，拨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不通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线路过负荷导致紧急停电，现已恢复。又因当时报修电话较多，导致供电公司联系电话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占线。已责令供电公司整改，加强隐患排查，多方位、多方式及时告知用户相关停电信息。用户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电力（集团）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呼和浩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浩特市赛罕区群众反映，其欠费缴费后一直未恢复供电，拨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不通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要求供电公司对用户智能费控电能表进行了现场检测，缴纳的电费已能正常充值，现用户家中用电正常。用户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内蒙古东部电力有限公司赤峰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峰市松山区群众反映，其居住地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停电，次日上午才恢复供电，停电时间过长，抢修速度慢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受作业环境影响导致抢修时间过长。已要求供电公司向用户解释说明。用户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内蒙古东部电力有限公司通辽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辽市科尔沁左翼后旗群众反映，其居住地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供电公司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完成导线更换，增强了输送能力，提高了电压质量，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辽宁省电力有限公司丹东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市振安区群众反映，其父亲的光伏发电设备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并网发电，合同约定一年一次发放补贴，但一直未发放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责令供电公司整改，供电公司已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前的光伏发电用户补贴核对完毕，计划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支付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辽宁省电力有限公司沈阳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法库县群众反映，其居住村持续两年电压低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由于农村生活水平提高，加之养殖业的发展，用电负荷激增，造成电压低。已要求供电公司进行升级改造。供电公司已将该地区列入改造计划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地方水电有限公司长白县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山市长白朝鲜族自治县群众反映，其为发电协会成员，发电量只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结算过一次后，一直没再结算，供电公司反馈没有资金无法结算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责令供电公司整改，供电公司已将电费结算完毕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吉林省电力有限公司四平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平市双辽市群众反映，其光伏发电设备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并网，合同约定一季度一次结算电费，供电公司告知无法结算电费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供电公司对光伏业务不熟练，导致用户电价执行错误，无法结算。已责令供电公司整改，供电公司已对系统进行修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即可为用户结算电费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黑龙江省电力有限公司齐齐哈尔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梅里斯达斡尔族区群众反映，其小区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近一年用户所在小区共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已要求供电公司加大线路巡视力度，在事故高发地段加装警示标志，减少故障发生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地方电力（集团）有限公司渭南供电分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渭南市合阳县群众反映，其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安装光伏发电设备，供电公司反馈没有电表不能并网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由于当地属光伏扶贫重点地区，光伏接入用户数量激增，导致表计及相关配套材料缺口较大。经协调督办，供电公司将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电表到货后为用户安装并网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陕西省电力公司西安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长安区群众反映，其居住地电压低且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已要求供电公司进行升级改造。供电公司已将该地区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技改项目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陕西省电力公司咸阳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市秦都区群众反映，其居住地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始频繁停电，每个月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左右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用户所在区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共计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其中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计划停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故障停电，并非每月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已要求供电公司针对停电问题，加强线路巡视、防止外力破坏，及时消除隐患，提高供电可靠性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上海市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崇明县群众反映，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装光伏发电设备，今年的补贴迟迟没有发放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供电公司已向用户发放补贴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上海市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奉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奉贤区群众反映，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申请报装用电，至今未安装电表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因施工许可证未能及时办理，导致尚未安装电表。已要求供电公司向用户解释说明。用户表示理解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上海市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青浦区群众反映，其所在地持续两个月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责令供电公司整改，供电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更换新电缆，解决了频繁停电问题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安徽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亳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亳州市蒙城县群众反映，其所在地频繁停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一直占线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要求供电公司进行升级改造。供电公司已新增一条线路，实现了双电源供电。用户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安徽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池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州市青阳县群众反映，其居住村持续四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经协调督办，供电公司已协助用户将表后线进行了更换，目前用户家中电压正常。用户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安徽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市明光市群众反映，其居住地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近期高温负荷激增造成电压低。经协调督办，供电公司已解决了用户电压低的问题，用户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安徽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阜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阜南县群众反映，其居住地近二十天频繁停电，要求彻底解决频繁停电问题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供电公司已更换变压器，现用电正常，用户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安徽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安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市金寨县群众反映，其居住地持续二十多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要求供电公司进行升级改造。供电公司已将该地区列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农网改造项目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完工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鄂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鄂城区群众反映，其居住地电压低且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线径细、供电半径大导致电压低且频繁停电。已责令供电公司整改，供电公司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更换新导线，现用户用电正常。用户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恩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土家族苗族自治州巴东县群众反映，其居住村持续三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线路供电半径过大、线径小、架设时间长、线路老化严重等原因，导致用电高峰期电压低。已要求供电公司进行升级改造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黄梅县群众反映，其居住地持续四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线径细、供电半径大造成电压低。已要求供电公司进行升级改造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新洲区群众反映，其居住地持续两三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要求供电公司进行升级改造。供电公司计划新增了一台变压器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完工。</w:t>
            </w:r>
          </w:p>
        </w:tc>
      </w:tr>
      <w:tr>
        <w:trPr>
          <w:trHeight w:val="1657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赣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章贡区群众反映，其居住地持续半个多月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低压导线线径细，导致用电高峰时电压低。已要求供电公司进行升级改造，供电公司已制定改造方案，并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进场施工。目前改造已完成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吉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安市遂川县群众反映，其居住地持续半月频繁停电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该地区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共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已责令供电公司整改，要求供电公司加强线路巡检力度，对老化线路开展专项整治，采取有效措施提高供电可靠性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江津区群众反映，其居住村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停电，一直未恢复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受自然灾害影响该地区多处线路发生故障，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户居民停电。灾情发生后，供电公司立即组织人员抢修，受损线路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恢复供电。已要求供电公司向用户解释说明。用户表示理解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电网广州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白云区群众反映，其居住村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属城中村，为重载台区，因高温过载导致频繁停电。经协调督办，供电公司已通过更换变压器出线开关、新增箱变解决了过载停电问题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电网广州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区群众反映，其居住村持续一个星期电压低，影响正常生活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所在台区属重载区，近期因高温过载加重，出现低压现象。供电公司已实施增容改造，但因选址和建设受阻，项目推进缓慢。经协调督办，目前供电公司通过负荷调整缓解了低压问题。已要求供电公司加大协调力度，加快推进项目改造。用户对处理结果表示满意，并撤诉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电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茂名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茂南区群众反映，其居住村持续两三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用户位于线路末端，且线路长、线径小导致电压低。已责令供电公司整改，供电公司已将该地区改造列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改造计划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完成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电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汕尾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陆丰市群众反映，其居住地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用户所在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共发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停电。受连续大雨天气影响，线路多处绝缘子击穿导致线路跳闸。已责令供电公司整改，彻底解决频繁停电问题。目前，供电公司已制定整改方案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深圳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群众反映，其居住地频繁停电，拨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不通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用户所在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共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均属故障停电。因话务量多导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堵塞。已要求供电公司加强线路巡视，优化负荷调整，避免频繁停电，增设热线服务人员，并优化值班安排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深圳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大鹏新区群众反映，当地持续半年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用户所在片区今年已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均为故障停电。已要求供电公司采取增加一路电源作为备用电源、加快在建变电站建设、加强设备运维、开展隐患排查等措施，确保居民正常用电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深圳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群众反映，当地持续一个月变压器频繁跳闸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所属台区为重载台区，并因过载导致频繁停电。已责令供电公司整改，供电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调整负荷暂时缓解了停电问题，并将新增一台主箱变彻底解决频繁停电问题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深圳供电局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华区群众反映，当地持续四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用户位于供电线路最尾端，且线径小，导致用户电压低。经协调督办，供电公司已将该线路更换为较大线径导线，并计划加装一台公变，解决低电压问题。用户对处理结果表示满意，并撤诉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广西电网公司北海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市合浦县群众反映，其居住地持续三年雨天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用部分属实。用户所在线路经过速生林带，容易受雷雨天气影响造成故障停电。已要求供电公司加强线路巡维工作，加装智能故障定位系统，提高故障处理效率，并向用户解释说明。用户对处理结果表示认可并撤诉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水利电业集团有限公司灌阳县水利电业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市灌阳县群众反映，当地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频繁停电且停电前未通知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所属台区为重载台区，因过载导致频繁停电。已责令供电公司整改，并要求供电公司作好线路巡检工作，合理安排停电时间，并及时发布停电信息。</w:t>
            </w:r>
          </w:p>
        </w:tc>
      </w:tr>
      <w:tr>
        <w:trPr>
          <w:trHeight w:val="1279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桂东电力股份有限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州市平桂区群众反映，其所在村组一直没有农网改造，导致电压不稳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用户所在线路线径小，随着居民家用电器不断增加，造成部分线路电压偏低。已责令供电公司整改，供电公司已将该台区列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改造计划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海南电网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东方市群众反映，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电费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供电公司告知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电费记录错误，要求先交费但未告知是否退还多交电费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，投诉人电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计量改造，施工队将旧表底数录错，致使电费差错。已责令供电公司整改，供电公司已改正错误，向用户致歉歉，并对相关责任人员进行了考核。目前问题已解决，用户撤诉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电网海南电网有限责任公司海口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美兰区群众反映，其居住村持续五六年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所属台区为重载台区，因过载导致停电，但因占地问题未能增容改造。经协调督办，供电公司已新增三台变电器，解决了频繁停电问题，用户撤诉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西省电力公司长治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壶关县群众反映，其居住小区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停电，至今未恢复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用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小区环网柜发生故障引起停电，因配件缺乏且持续大雨导致维修时间较长。经协调督办，供电公司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恢复供电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西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忻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神池县群众反映，其居住地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始频繁停电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线径细、设备老化、树障等原因，在雷雨季节易发生停电。已要求供电公司清理树障，完善避雷设施，加装智能开关，消除跨越隐患，确保线路安全稳定运行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滨州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滨城区群众反映，其新购住房，原房主欠电费，其缴纳电费后，发现缴纳的费用被扣除了前房东欠费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于在产权变更时，该用户未及时到供电公司进行更名过户，供电公司事先并不知房屋产权发生变化，用户也未在产权变更前到供电公司查询欠费情况。在得知欠费后，也未向原房主进行追偿。已要求供电公司向用户解释说明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利津县群众反映，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申请安装光伏发电设备，手续齐全，供电公司一直推脱未给办理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部分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户到供电公司咨询光伏上网事宜，由于用户无房产证，乡镇政府也未及时为用户出具房屋使用证明，因此未办理。经协调督办，目前乡镇政府已为用户出具房屋使用证明。已督促供电公司与用户沟通联系，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甘肃省电力公司甘南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南藏族自治州卓尼县群众反映，其所在村持续五六天频繁停电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部分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要求供电公司采取有效措施，切实提高设备运维管理水平和抵御异常天气的能力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甘肃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夏回族自治州广河县群众反映，供电公司多收电费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后，供电公司态度恶劣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收电费系抄表员长期估抄造成，多收电费已退还用户；投诉人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问题后，当地供电公司工作人员在协调解决时，存在服务不规范、与用户发生语言争执的行为。已责令供电公司整改，供电公司已进行了通报批评，并对相关责任人进行了经济考核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甘肃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掖市甘州区群众反映，其居住地近十天频繁停电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投诉事项部分属实。投诉人所在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其中，供电公司责任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外力破坏造成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投诉人内部故障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同一线路其他用户内部故障造成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已要求供电公司加大线路巡视力度，并向用户解释说明停电原因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喀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喀什地区巴楚县群众反映，所在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今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供电公司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均告知故障抢修中，至今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问题属实。已要求供电公司加强线路监测及日常巡检工作，及时清理廊道，确保线路安全稳定运行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乌鲁木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市沙依巴克区群众反映，其居住小区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始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供电公司发现该小区存在窃电、私拉电缆行为，供电公司工作人员当即下发窃电通知书、停电通知书，并督促该小区物业公司尽快处理窃电事宜。经协调督办，供电公司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为该小区恢复供电。</w:t>
            </w:r>
          </w:p>
        </w:tc>
      </w:tr>
      <w:tr>
        <w:trPr>
          <w:trHeight w:val="1627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瓯海区群众反映，其所在地持续一个月电压过低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用户所在地属于自供区，因公变布点处理受阻造成电压低。经协调督办，供电公司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安装了一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K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变压器，解决了低电压问题。投诉人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州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市沛县群众反映，其所在小区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要求供电公司加强线路巡查，加大与物业协调力度，配合做好小区设备改造工作。用户对处理结果表示认可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福建省电力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南安市群众反映，其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安装光伏发电设备，合同约定按月结算，但上网电费一直未结算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供电公司原计划待光伏扶贫项目完成后一并结算。经协调督办，供电公司已按用户要求，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完成了财务付款工作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福建省电力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漳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平和县群众反映，其居住地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因占地问题工程施工受阻。经协调督办，已初步确定了新台变落地位置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完成施工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河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兰考县群众反映，其居住村持续三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因线径细，用电负荷大造成电压低。已要求供电公司进行升级改造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完成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河南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西华县群众反映，当地持续两年电压低，向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情况属实。已要求供电公司进行升级改造。供电公司已上报农网改造计划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改造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河南省电力公司驻马店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正阳县群众反映，当地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情况属实。由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当地两个电厂均出现故障，按政府要求压限负荷，导致频繁停电。目前，已恢复正常供电。已要求供电公司向用户解释说明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电力公司常德供电分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汉寿县群众反映，其居住村持续四五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供电公司已对线路进行整改，暂时缓解了低电压状况。已要求供电公司将该村纳入农网升级改造计划。</w:t>
            </w:r>
          </w:p>
        </w:tc>
      </w:tr>
      <w:tr>
        <w:trPr>
          <w:trHeight w:val="1072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电力公司常德供电分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鼎城区群众反映，其居住村持续七八年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投诉人处于变压器末端，用电高峰期电压较低。已要求供电公司进行升级改造。供电公司已将该村列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农网改造计划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电力公司株洲供电分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天元区群众反映，其居住地近期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供电公司已及时解决频繁停电问题，用户对处理结果表示满意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四川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泸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市泸县群众反映，其居住地持续三年电压低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馈农网改造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，对此不认可，希望尽快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对供电公司进行约谈，下发整改通知书知，责令供电公司从管理、体制、机制等多方面深入剖析问题原因，限期整改到位。供电公司已制定整改方案，计划新增一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k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压器，更换部分低压线路，重新调整台区负荷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完工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四川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市资中县群众反映，其居住村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始电压低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经协调督办，用户反映问题已解决，用户撤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四川省电力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充市嘉陵区群众反映，其居住村持续三四年电压低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与供电公司一直让其等待，至今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该地区因变压器重载现象突出，供电半径长，存在低电压问题。受天气影响，供电公司未能按计划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变压器的新增布点工作。经协调督办，供电公司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新增一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k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压器，解决低电压问题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四川省电力公司自贡供电公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市富顺县群众反映，其居住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农网改造，只有用户所在队没有改造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情况属实。由于历史原因该地区资金投入不足，电网发展滞后，存在低电压问题。已要求供电公司进行升级改造。供电公司已将该地区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-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农改储备项目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云南电网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东川区群众反映，其居住村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始停电，一直未恢复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由于连日暴雨，导致线路跳闸。由于抢修道路被暴雨冲断，未能及时抢修。已要求供电公司在保证安全的前提下，加快抢修进度，提早恢复供电。经协调督办，供电公司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完成抢修。</w:t>
            </w:r>
          </w:p>
        </w:tc>
      </w:tr>
      <w:tr>
        <w:trPr>
          <w:trHeight w:val="1399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云南电网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山壮族苗族自治州广南县群众反映，当地供电公司违反规定，收取用户电费保证金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责令供电公司整改。供电公司已停止收取电费保证金，同时对已收取的电费保证金逐户予以退还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云南电网有限责任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玉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市红塔区群众反映，其居住地电杆损坏导致其电脑受损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反映后一直无人维修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部分属实。电杆被货车撞断影响电压质量，造成部分用户电器损坏，用户的损失应由肇事司机承担。已督促供电公司协助用户进行索赔。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电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电网公司黔东南供电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黔东南苗族侗族自治州凯里市群众反映，当地频繁停电，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服务热线及供电公司反映未解决。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。已责令供电公司整改，加快线路巡视与维护力度，切实提高配电设施可靠性，畅通故障停电信息上报、发布等流程，确保居民正常用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0" w:name="table2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928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28"/>
      <w:szCs w:val="28"/>
    </w:rPr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2:00Z</dcterms:created>
  <dc:creator>汪洋(市场监管部)</dc:creator>
  <dc:description/>
  <dc:language>en-US</dc:language>
  <cp:lastModifiedBy>goveditor</cp:lastModifiedBy>
  <dcterms:modified xsi:type="dcterms:W3CDTF">2017-10-31T08:21:00Z</dcterms:modified>
  <cp:revision>2</cp:revision>
  <dc:subject/>
  <dc:title>2016年10月12398能源监管热线投诉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