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电力监管机构投诉处理规定</w:t>
      </w:r>
    </w:p>
    <w:p>
      <w:pPr>
        <w:pStyle w:val="6"/>
        <w:spacing w:lineRule="exact" w:line="580" w:before="156" w:after="0"/>
        <w:ind w:left="0" w:right="0" w:hanging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</w:rPr>
        <w:t>2006</w:t>
      </w:r>
      <w:r>
        <w:rPr>
          <w:rFonts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17</w:t>
      </w:r>
      <w:r>
        <w:rPr>
          <w:rFonts w:cs="Times New Roman"/>
          <w:color w:val="000000"/>
          <w:sz w:val="32"/>
          <w:szCs w:val="32"/>
        </w:rPr>
        <w:t>日国家电力监管委员会主席办公会议审议通过　</w:t>
      </w:r>
      <w:r>
        <w:rPr>
          <w:rFonts w:cs="Times New Roman"/>
          <w:color w:val="000000"/>
          <w:sz w:val="32"/>
          <w:szCs w:val="32"/>
        </w:rPr>
        <w:t>2006</w:t>
      </w:r>
      <w:r>
        <w:rPr>
          <w:rFonts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24</w:t>
      </w:r>
      <w:r>
        <w:rPr>
          <w:rFonts w:cs="Times New Roman"/>
          <w:color w:val="000000"/>
          <w:sz w:val="32"/>
          <w:szCs w:val="32"/>
        </w:rPr>
        <w:t>日国家电力监管委员会第</w:t>
      </w:r>
      <w:r>
        <w:rPr>
          <w:rFonts w:cs="Times New Roman"/>
          <w:color w:val="000000"/>
          <w:sz w:val="32"/>
          <w:szCs w:val="32"/>
        </w:rPr>
        <w:t>18</w:t>
      </w:r>
      <w:r>
        <w:rPr>
          <w:rFonts w:cs="Times New Roman"/>
          <w:color w:val="000000"/>
          <w:sz w:val="32"/>
          <w:szCs w:val="32"/>
        </w:rPr>
        <w:t>号令公布　自</w:t>
      </w:r>
      <w:r>
        <w:rPr>
          <w:rFonts w:cs="Times New Roman"/>
          <w:color w:val="000000"/>
          <w:sz w:val="32"/>
          <w:szCs w:val="32"/>
        </w:rPr>
        <w:t>2006</w:t>
      </w:r>
      <w:r>
        <w:rPr>
          <w:rFonts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</w:rPr>
        <w:t>日起施行）</w:t>
      </w:r>
    </w:p>
    <w:p>
      <w:pPr>
        <w:pStyle w:val="Style15"/>
        <w:snapToGrid w:val="false"/>
        <w:spacing w:lineRule="exact" w:line="580" w:before="156" w:after="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>　为了保护公民、法人和其他组织的合法权益，维护电力市场秩序，规范投诉处理工作，根据有关法律、行政法规，制定本规定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>　本规定适用于国家电力监管委员会及其派出机构（以下简称电力监管机构）处理公民、法人或者其他组织向电力监管机构提出的投诉请求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处理投诉应当依法、公正、及时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应当向社会公布投诉电话、电子信箱、投诉接待的时间和地点、查询投诉事项进展及结果的方式等相关事项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>　公民、法人或者其他组织认为电力监管机构、电力企业、电力调度交易机构侵害其合法权益，可以采用书信、电子邮件、传真、电话、走访等方式向电力监管机构提出投诉请求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人采用走访形式投诉的，应当推选代表，代表人数不得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>　投诉人提出投诉请求，应当向电力监管机构提交下列材料：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投诉书，内容包括投诉人的姓名或者名称、住所和联系方式，被投诉人的名称、住所和联系方式，投诉事项，投诉请求等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与投诉事项相关的证明资料，包括书面资料、照片、录音、录像等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应当对投诉事项进行登记、编号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应当自收到投诉事项之日起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作出是否受理的决定；作出不予受理决定的，应当向投诉人说明理由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>　投诉请求符合下列条件的，电力监管机构应当受理：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有明确的投诉人和被投诉人的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有明确的投诉请求、事实和理由的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属于电力监管机构的职责范围的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>　有下列情形之一的，电力监管机构不予受理：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投诉人与投诉事项没有利害关系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投诉事项不属于电力监管机构的职责范围的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投诉事项已经或者依法应当通过诉讼、仲裁或者行政复议等法定途径解决的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照法律、法规或者国家有关规定应当由电力企业或者其他组织先行处理的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投诉事项的内容不符合有关法律、法规规定的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电力监管机构已经作出处理，投诉人又以同一事实或者理由再次投诉的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受理的投诉，由被投诉人所在地的国家电力监管委员会派出机构负责办理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电力监管委员会派出机构认为投诉情况重大、复杂的，可以报请国家电力监管委员会办理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处理投诉的工作人员应当恪尽职守、秉公办事，查明事实、分清责任，宣传法制、教育疏导，及时妥善处理，不得推诿、敷衍、拖延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监管机构处理投诉的工作人员有下列情形之一的，应当回避：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与投诉事项有利害关系的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与当事人有利害关系的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其他电力监管机构认为应当回避的情形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办理投诉事项，发现投诉事项不属于受理范围的，应当终止办理，并告知投诉人终止办理的理由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办理投诉事项期间，投诉人与被投诉人自行和解或者通过其他方式和解的，可以向电力监管机构申请撤回投诉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监管机构作出是否准予撤回投诉，按照下列规定办理：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已经查明有违法行为的，不予撤回投诉，并继续调查处理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撤回投诉不损害国家利益、社会公共利益或者其他当事人合法权益的，准予撤回投诉，终止办理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办理投诉事项期间，发现投诉人、被投诉人有违反有关电力监管法律、法规、规章和其他规范性文件的行为，需要立案调查的，应当按照有关规定立案调查处理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监管机构办理投诉事项期间，发现投诉人、被投诉人有违法行为，但不属于电力监管机构查处范围的，应当移送有关部门进行处理。电力监管机构应当自作出移送决定之日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内告知投诉人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经调查核实，应当依照有关电力监管的法律、法规、规章和其他规范性文件，分别作出下列处理决定：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投诉请求事实清楚，符合法律、法规、规章和其他规范性文件的，予以支持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投诉请求事由合理但缺乏法律依据的，应当对投诉人做好解释工作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投诉请求缺乏事实根据或者不符合法律、法规、规章和其他规范性文件的，不予支持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力监管机构依照前款第（一）项规定作出支持投诉请求决定的，本机构可以直接执行的，予以执行；本机构不能直接执行的，督促有关单位执行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>　投诉事项应当自受理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办结。有下列情形之一的，经电力监管机构负责人批准后，可以延长办理期间，但延长期限不得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并告知投诉人延期理由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投诉事项复杂，涉及多方主体的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投诉事项调查取证困难的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投诉事项需要专业鉴定的；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其他需要延长办理期间的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办结投诉事项，应当自作出投诉处理决定之日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内告知投诉人；对多人采用走访形式投诉的，电力监管机构应当将投诉处理结果告知其选出的代表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>　投诉事项社会影响较大的，电力监管机构可以将投诉事项及其处理情况向社会公布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>　电力监管机构处理投诉的工作人员滥用职权、徇私舞弊、以权谋私，视其情节轻重给予批评或者行政处分；构成犯罪的，依法追究刑事责任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>　投诉人应当对自己所投诉的内容负责。诬告、诽谤被投诉人，或者以投诉为名制造事端，干扰电力监管工作正常进行的，按照有关规定处理。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>　本办法自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480" w:after="4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6">
    <w:name w:val="样式6"/>
    <w:basedOn w:val="Style15"/>
    <w:qFormat/>
    <w:pPr>
      <w:snapToGrid w:val="false"/>
      <w:spacing w:lineRule="auto" w:line="360"/>
      <w:ind w:left="420" w:right="420" w:hanging="0"/>
      <w:jc w:val="center"/>
    </w:pPr>
    <w:rPr>
      <w:rFonts w:ascii="仿宋_GB2312" w:hAnsi="仿宋_GB2312" w:eastAsia="仿宋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3:00Z</dcterms:created>
  <dc:creator>Administrator</dc:creator>
  <dc:description/>
  <cp:keywords/>
  <dc:language>en-US</dc:language>
  <cp:lastModifiedBy>蔡辉</cp:lastModifiedBy>
  <cp:lastPrinted>2016-11-17T14:53:00Z</cp:lastPrinted>
  <dcterms:modified xsi:type="dcterms:W3CDTF">2017-08-04T00:50:00Z</dcterms:modified>
  <cp:revision>33</cp:revision>
  <dc:subject/>
  <dc:title>会议讨论材料一：</dc:title>
</cp:coreProperties>
</file>