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力监管机构举报处理规定</w:t>
      </w:r>
    </w:p>
    <w:p>
      <w:pPr>
        <w:pStyle w:val="Normal"/>
        <w:spacing w:lineRule="exact" w:line="58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国家电力监管委员会主席办公会议审议通过　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国家电力监管委员会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令公布　自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）</w:t>
      </w:r>
    </w:p>
    <w:p>
      <w:pPr>
        <w:pStyle w:val="Style14"/>
        <w:snapToGrid w:val="false"/>
        <w:spacing w:lineRule="exact" w:line="580" w:before="156" w:after="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>　为了保障公民、法人和其他组织依法行使举报权利，规范举报处理工作，根据《电力监管条例》，制定本规定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>　本规定适用于国家电力监管委员会及其派出机构（以下简称电力监管机构）处理公民、法人或者其他组织对违反有关电力监管法律、法规、规章和其他规范性文件的行为的举报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处理举报应当依法、公正、及时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应当向社会公布举报电话、电子信箱、举报接待的时间和地点、查询举报事项进展及结果的方式等相关事项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>　公民、法人或者其他组织可以采用书信、电子邮件、传真、电话、走访等方式向电力监管机构举报。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人采用走访形式举报的，应当推选代表，代表人数不得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接到通过邮寄信件、发送电子邮件、传真、登录电力监管机构网站等方式进行的举报，应当保存原始材料。举报材料是电子形式的，应当打印。能够与举报人取得联系的，应当与举报人确认举报事项；不能与举报人取得联系，应当注明情况。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力监管机构接听电话举报，应当填写电话举报记录。有条件的，可以录音。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力监管机构接待来访举报，应当填写来访接待记录，经举报人核对后签字；举报人不愿签字的，接待人员应当注明情况。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力监管机构接到国务院交办或者国务院有关部门、地方人民政府及其工作部门移送的举报，应当指定专人处理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应当对举报信件、举报材料打印件、电话举报记录或者录音、举报来访接待记录、交办或者移送的举报材料进行登记、编号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对被举报人基本情况清楚、有具体的违法事实、线索清晰并附带相关证据材料的举报，应当受理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>　举报有下列情形之一的，电力监管机构不予受理：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举报事项不属于电力监管机构职责范围的；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没有明确的被举报人或者被举报人无法查找；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没有具体的违法事实或者查案线索不清晰的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电力监管机构受理的举报，由被举报人所在地的国家电力监管委员会派出机构负责办理。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电力监管委员会派出机构认为举报案件重大、情况复杂的，可以报请国家电力监管委员会办理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处理举报的工作人员应当恪尽职守、秉公办事，查明事实、分清责任，及时妥善处理，不得推诿、敷衍、拖延。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力监管机构处理举报的工作人员有下列情形之一的，应当回避：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与举报事项有利害关系的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与当事人有利害关系的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其他电力监管机构认为应当回避的情形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按照下列规定作出举报处理决定：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经调查核实，被举报人违法事实清楚、证据确凿的，依法给予行政处罚、行政处分或者其他处理；涉嫌构成犯罪，依法需要追究刑事责任的，移送司法机关依法处理；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经调查核实，被举报人的行为未违法的，终止办理，予以结案；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举报事项证据不足，无法查明的，终止办理，予以结案。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举报应当自受理之日起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日内办结。有下列情形之一的，经电力监管机构负责人批准后，可以延长办理期限，但延长期限不得超过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日，对具名举报的举报人，应当告知其延期理由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: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举报事项复杂，涉及多方主体的；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举报事项调查取证困难的；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举报事项需要专业鉴定的；</w:t>
      </w:r>
    </w:p>
    <w:p>
      <w:pPr>
        <w:pStyle w:val="Style14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其他需要延长办理期限的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>　举报办结后，电力监管机构有举报人的联系地址、联系电话的，应当及时告知举报人处理结果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>　举报事项性质恶劣、社会影响较大的，电力监管机构可以将被举报人的违法行为及其处理情况向社会公布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应当依法保护举报人的合法权益，不得泄露举报人的举报材料和相关信息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按照有关规定对举报有功的人员和单位给予奖励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工作人员泄露举报信息或者隐匿、销毁举报材料，滥用职权、徇私舞弊的，视其情节轻重给予批评教育或者行政处分；构成犯罪的，依法追究刑事责任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>　举报人应当对自己所举报的内容负责。诬告、诽谤被举报人，或者以举报为名制造事端，干扰电力监管工作正常进行的，按照有关规定处理。</w:t>
      </w:r>
    </w:p>
    <w:p>
      <w:pPr>
        <w:pStyle w:val="Style14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条</w:t>
      </w:r>
      <w:r>
        <w:rPr>
          <w:sz w:val="32"/>
          <w:szCs w:val="32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本规定自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624" w:after="624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character" w:styleId="2Char">
    <w:name w:val="样式2 Char"/>
    <w:basedOn w:val="Style12"/>
    <w:qFormat/>
    <w:rPr>
      <w:rFonts w:ascii="宋体;SimSun" w:hAnsi="宋体;SimSun" w:eastAsia="黑体;SimHei" w:cs="宋体;SimSun"/>
      <w:bCs/>
      <w:color w:val="000000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样式2"/>
    <w:basedOn w:val="Heading3"/>
    <w:qFormat/>
    <w:pPr>
      <w:numPr>
        <w:ilvl w:val="0"/>
        <w:numId w:val="0"/>
      </w:numPr>
      <w:snapToGrid w:val="false"/>
      <w:spacing w:lineRule="auto" w:line="360" w:before="360" w:after="360"/>
      <w:jc w:val="center"/>
      <w:outlineLvl w:val="9"/>
    </w:pPr>
    <w:rPr>
      <w:rFonts w:ascii="宋体;SimSun" w:hAnsi="宋体;SimSun" w:eastAsia="黑体;SimHei" w:cs="宋体;SimSun"/>
      <w:b w:val="false"/>
      <w:color w:val="000000"/>
      <w:sz w:val="28"/>
      <w:szCs w:val="21"/>
    </w:rPr>
  </w:style>
  <w:style w:type="paragraph" w:styleId="3">
    <w:name w:val="样式3"/>
    <w:basedOn w:val="Normal"/>
    <w:qFormat/>
    <w:pPr>
      <w:snapToGrid w:val="false"/>
      <w:spacing w:lineRule="auto" w:line="360" w:before="240" w:after="240"/>
      <w:jc w:val="center"/>
    </w:pPr>
    <w:rPr>
      <w:rFonts w:ascii="宋体;SimSun" w:hAnsi="宋体;SimSun" w:eastAsia="楷体_GB2312" w:cs="宋体;SimSun"/>
      <w:color w:val="000000"/>
      <w:sz w:val="24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6">
    <w:name w:val="样式6"/>
    <w:basedOn w:val="Style14"/>
    <w:qFormat/>
    <w:pPr>
      <w:snapToGrid w:val="false"/>
      <w:spacing w:lineRule="auto" w:line="360"/>
      <w:ind w:left="420" w:right="420" w:hanging="0"/>
      <w:jc w:val="center"/>
    </w:pPr>
    <w:rPr>
      <w:rFonts w:ascii="仿宋_GB2312" w:hAnsi="仿宋_GB2312" w:eastAsia="仿宋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3:00Z</dcterms:created>
  <dc:creator>Administrator</dc:creator>
  <dc:description/>
  <cp:keywords/>
  <dc:language>en-US</dc:language>
  <cp:lastModifiedBy>蔡辉</cp:lastModifiedBy>
  <cp:lastPrinted>2016-10-31T11:17:00Z</cp:lastPrinted>
  <dcterms:modified xsi:type="dcterms:W3CDTF">2017-08-04T00:50:00Z</dcterms:modified>
  <cp:revision>36</cp:revision>
  <dc:subject/>
  <dc:title>会议讨论材料一：</dc:title>
</cp:coreProperties>
</file>