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3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12.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89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4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4.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3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16.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5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.2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17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41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.9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.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3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9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8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2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48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.0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.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6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8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6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6.9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6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6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09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14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15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.9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1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293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14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70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.8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9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0.4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0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1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3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2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1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1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4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5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5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7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ibm</dc:creator>
  <dc:description/>
  <cp:keywords/>
  <dc:language>en-US</dc:language>
  <cp:lastModifiedBy>Think</cp:lastModifiedBy>
  <cp:lastPrinted>2013-03-13T17:52:00Z</cp:lastPrinted>
  <dcterms:modified xsi:type="dcterms:W3CDTF">2013-03-13T10:07:00Z</dcterms:modified>
  <cp:revision>13</cp:revision>
  <dc:subject/>
  <dc:title>全国电力工业统计数据一览表</dc:title>
</cp:coreProperties>
</file>