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34"/>
        <w:gridCol w:w="108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90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全国电力工业统计数据一览表</w:t>
            </w:r>
          </w:p>
        </w:tc>
      </w:tr>
      <w:tr>
        <w:trPr>
          <w:trHeight w:val="436" w:hRule="atLeast"/>
        </w:trPr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止累计</w:t>
            </w:r>
          </w:p>
        </w:tc>
      </w:tr>
      <w:tr>
        <w:trPr>
          <w:trHeight w:val="441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55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833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.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8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39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.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98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.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34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.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64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.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4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40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80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.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723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.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1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.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19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.9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乡居民生活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2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1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56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.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及以上电厂发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50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8.3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026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6.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7784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6.9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25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6.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2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-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7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1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7738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6.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89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6.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539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售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368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64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-12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90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90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-16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累计厂用电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5.5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-0.1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.4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.00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6.1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-0.0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源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7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2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7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7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网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6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电新增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89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7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72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线路长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986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w:t>注：全社会用电量指标是全口径数据。</w:t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12:00Z</dcterms:created>
  <dc:creator>ibm</dc:creator>
  <dc:description/>
  <cp:keywords/>
  <dc:language>en-US</dc:language>
  <cp:lastModifiedBy>Think</cp:lastModifiedBy>
  <dcterms:modified xsi:type="dcterms:W3CDTF">2012-08-14T02:02:00Z</dcterms:modified>
  <cp:revision>3</cp:revision>
  <dc:subject/>
  <dc:title>全国电力工业统计数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