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4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3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41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6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61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1.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5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3.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2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442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07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41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32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57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86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.9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.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22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.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3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61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4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41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.9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07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738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5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2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6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4493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04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754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44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85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7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6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09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73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3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0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4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0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1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4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4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9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5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0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83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9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2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95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7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0:00Z</dcterms:created>
  <dc:creator>ibm</dc:creator>
  <dc:description/>
  <cp:keywords/>
  <dc:language>en-US</dc:language>
  <cp:lastModifiedBy>lenovo</cp:lastModifiedBy>
  <cp:lastPrinted>2012-06-13T10:19:00Z</cp:lastPrinted>
  <dcterms:modified xsi:type="dcterms:W3CDTF">2012-06-13T06:20:00Z</dcterms:modified>
  <cp:revision>2</cp:revision>
  <dc:subject/>
  <dc:title>全国电力工业统计数据一览表</dc:title>
</cp:coreProperties>
</file>