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34"/>
        <w:gridCol w:w="108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9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全国电力工业统计数据一览表</w:t>
            </w:r>
          </w:p>
        </w:tc>
      </w:tr>
      <w:tr>
        <w:trPr>
          <w:trHeight w:val="436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41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16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.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6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3.0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38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2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.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24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8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.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31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.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53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.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93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5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9.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39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3.0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6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.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8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5.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电厂发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299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0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972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687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.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5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.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5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765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.0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90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1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1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1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6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9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4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0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9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2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7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4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7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3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2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4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27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6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w:t>注：全社会用电量指标是全口径数据。</w:t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29:00Z</dcterms:created>
  <dc:creator>ibm</dc:creator>
  <dc:description/>
  <cp:keywords/>
  <dc:language>en-US</dc:language>
  <cp:lastModifiedBy>lenovo</cp:lastModifiedBy>
  <cp:lastPrinted>2010-05-13T18:18:00Z</cp:lastPrinted>
  <dcterms:modified xsi:type="dcterms:W3CDTF">2012-04-13T02:51:00Z</dcterms:modified>
  <cp:revision>17</cp:revision>
  <dc:subject/>
  <dc:title>全国电力工业统计数据一览表</dc:title>
</cp:coreProperties>
</file>