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86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2.9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49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6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2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4.7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71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4.4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31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7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67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4.7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22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.83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0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2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3.8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28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8.3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39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64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7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.6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4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.27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1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3.1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1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4.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249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9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96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8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649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2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.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1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1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.36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529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6.7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80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.9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2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15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26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49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83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4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02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5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0.03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5.9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-0.10 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5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6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0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2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38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4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27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729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11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3:00Z</dcterms:created>
  <dc:creator>ibm</dc:creator>
  <dc:description/>
  <cp:keywords/>
  <dc:language>en-US</dc:language>
  <cp:lastModifiedBy>lenovo</cp:lastModifiedBy>
  <cp:lastPrinted>2010-05-13T18:18:00Z</cp:lastPrinted>
  <dcterms:modified xsi:type="dcterms:W3CDTF">2012-03-13T08:44:00Z</dcterms:modified>
  <cp:revision>4</cp:revision>
  <dc:subject/>
  <dc:title>全国电力工业统计数据一览表</dc:title>
</cp:coreProperties>
</file>