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“</w:t>
      </w:r>
      <w:r>
        <w:rPr>
          <w:rFonts w:ascii="华文中宋" w:hAnsi="华文中宋" w:cs="华文中宋" w:eastAsia="华文中宋"/>
          <w:sz w:val="32"/>
          <w:szCs w:val="32"/>
        </w:rPr>
        <w:t>中国三峡杯”全国首届水电摄影大赛组织奖获奖单位名单</w:t>
      </w:r>
    </w:p>
    <w:p>
      <w:pPr>
        <w:pStyle w:val="Normal"/>
        <w:jc w:val="center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排名不分先后）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一、中国长江三峡集团公司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二、中国国电集团公司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三、中国华电集团公司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四、中国水利水电建设集团公司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五、葛洲坝集团公司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六、中国大唐集团公司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七、中国电力投资集团公司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八、中国水电工程顾问集团公司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九、二滩水电开发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548505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华文仿宋"/>
                                <w:b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华文仿宋"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eastAsia="华文仿宋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华文仿宋"/>
                                <w:b/>
                                <w:sz w:val="30"/>
                                <w:szCs w:val="30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58.1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华文仿宋"/>
                          <w:b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华文仿宋"/>
                          <w:sz w:val="30"/>
                          <w:szCs w:val="30"/>
                        </w:rPr>
                        <w:t>11</w:t>
                      </w:r>
                      <w:r>
                        <w:rPr>
                          <w:rFonts w:eastAsia="华文仿宋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华文仿宋"/>
                          <w:b/>
                          <w:sz w:val="30"/>
                          <w:szCs w:val="30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16:00Z</dcterms:created>
  <dc:creator>秦王玉</dc:creator>
  <dc:description/>
  <cp:keywords/>
  <dc:language>en-US</dc:language>
  <cp:lastModifiedBy>秦王玉</cp:lastModifiedBy>
  <cp:lastPrinted>2011-11-04T09:12:00Z</cp:lastPrinted>
  <dcterms:modified xsi:type="dcterms:W3CDTF">2011-11-04T01:14:00Z</dcterms:modified>
  <cp:revision>12</cp:revision>
  <dc:subject/>
  <dc:title/>
</cp:coreProperties>
</file>