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hanging="504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中国三峡杯”全国首届水电摄影大赛获奖名单（新闻类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07"/>
        <w:gridCol w:w="1194"/>
        <w:gridCol w:w="1116"/>
      </w:tblGrid>
      <w:tr>
        <w:trPr>
          <w:tblHeader w:val="true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这十年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楚河汉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超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我陪爷爷游大坝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肖佳法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移民大搬迁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田耀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保护母亲河，放流中华鲟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绪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大渡河建设之晨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胡向东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世界首创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机坑音乐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郑  斌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程成功蓄水至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地餐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德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光之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魏启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气贯长虹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廖  阳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汉江截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海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组装蜗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家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大坝到顶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陈  鉴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程，我们爱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  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水电人生组照（组照）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陈业青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游客首次突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邓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千名学子绘大坝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邓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车间掠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刁绍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绿化三峡（组照）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丁川华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钢铁圆舞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丁海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黄河双瀑舞飞虹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丁海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五级船闸举行灭火救援演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方  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关爱母亲河，放流中华鲟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付  群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难忘的世纪婚礼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付  群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上万人参加了麦洛维工程发电庆典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傅国华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放归水中生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御龙向家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转子一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管珍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14655</wp:posOffset>
                      </wp:positionV>
                      <wp:extent cx="914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2.65pt;mso-position-vertical-relative:text;margin-left:5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彩虹飞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怀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家峡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贺建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我们一起拉葫芦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侯海琳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转子吊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传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鸟瞰大渡河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黄会宝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电站首台转子吊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电站转子吊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截流时刻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  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彭水水电站设计即将竣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  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胜利的时刻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荣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愚公附体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雷  浩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瀑映彩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雷 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洪水过三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朝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引子渡截流龙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红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同心协力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老班长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李  鹏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观测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李卫华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见证中国水电装机突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亿千瓦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李小勤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丹总统巴希尔为麦洛维电站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台机组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并网发电揭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李志强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水富娃娃向家坝之行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廖望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挑灯夜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林  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水电蜘蛛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保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云山雾海水电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保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点燃激情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刘彬博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首次冬季泄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大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程首台国产化机组转子吊装成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大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洲坝枢纽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500kv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开关站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玉线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串出线检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刘  华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溪洛渡水电站拦污栅墩施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刘太平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看，多稳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  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434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4.2pt;mso-position-vertical-relative:text;margin-left:-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我们来放鱼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  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广西龙滩水电站施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陆  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拉西瓦水电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陆  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招干儿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庆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建设中的小湾大坝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门俊峰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百万尾生态鱼苗放龙滩水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炳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集体婚礼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炳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沙江溪洛渡水电站大江截流成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庞  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奥运圣火激情穿越三峡大坝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裴成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坝见证幸福时刻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裴成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协力攻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裴桐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模板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秦  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夜战深溪沟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冉开金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三峡升船节节高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佘明钰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武警水电部队修建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座水电站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点亮高原藏区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盛良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施工一线的大学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水建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提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  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龙盘官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孙北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程导流明渠截流成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汤  军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屈原祭祀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田  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欢庆锣鼓庆开工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王海涛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清远抽水蓄能电站上平洞施工场景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家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三峡工程双线五级船闸试通航取得成功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王连生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溪洛渡导流洞围堰群拆除爆破技术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获科学技术奖一等奖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王连生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奔腾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铭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精益求精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铭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雅砻盛世唱欢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向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照坝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中华鲟回归自然的路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媛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坑里飞出激情的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向  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轮番上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谢培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24180</wp:posOffset>
                      </wp:positionV>
                      <wp:extent cx="9144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33.4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带上家乡的树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谢盛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精品工程前奏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锦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光明纤夫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徐乾安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转经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徐兴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 xml:space="preserve">泄洪 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荀诗强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春天的畅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严镇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尾水隧道施工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于传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下班回家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曾  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电站机组蜗壳焊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爱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最后一爆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张  晨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国电风采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张  熙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全第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给小鸟安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鱼类放流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赵丹江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水轮机盘车成功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赵小昆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世人瞩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郑  斌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感应三峡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郑  坤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汉江喜河水电建设期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钟  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溪洛渡水电站右岸泄洪洞龙落尾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首仓混凝土浇筑成功（组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周鸿飞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团结一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周鸿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光明的巢穴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周明明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生计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朱利文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68960</wp:posOffset>
                </wp:positionV>
                <wp:extent cx="9144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中国三峡杯”全国首届水电摄影大赛获奖名单（纪实类）</w:t>
      </w:r>
    </w:p>
    <w:tbl>
      <w:tblPr>
        <w:tblW w:w="922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40"/>
        <w:gridCol w:w="1171"/>
        <w:gridCol w:w="1128"/>
      </w:tblGrid>
      <w:tr>
        <w:trPr>
          <w:tblHeader w:val="true"/>
          <w:trHeight w:val="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移民建设者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萱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再生屈原祠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邓立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鸟满新三峡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彦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史诗般壮举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  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重温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8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洲坝大江截流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大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的跨越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朝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航拍三峡工程建设（组照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保护国宝中华鲟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工地午餐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王连生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三峡地下电站长江大跨越工程完工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邹小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草龙显神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唐业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流舞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边利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老牛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常  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沙江左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常  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洲坝的建设者合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景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宏伟二滩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陈  宁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坝飞流亦飞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璀璨的雅砻江大峡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秋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午间休息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移民参演旅游节目成为水电致富新途径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设计之美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程  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三峡新旅游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邓立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火红篇章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丁川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公伯峡水电站鸟瞰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丁海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积石峡水电站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丁海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三峡工地奏鸣曲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付  群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远眺坛子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朝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雪浪飞“洪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朝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7530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43.9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气吞山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郭朝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方巨无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郭  涛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光明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侯  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三峡工程不眠夜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胡汴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大坝韵律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胡汴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库区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的记忆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彦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巫峡红叶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一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四季三峡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新三峡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万千瓦水轮发电机组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产化进程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鸟瞰新三峡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正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金沙江风光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志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蛟龙出山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亚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航摄乌溪江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蒋亚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浪底水电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晋保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飞越黄河——拉西瓦水电站大坝建设写真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冷  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建设者留言三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春夏秋冬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黎  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清库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蓄水和库区移民的生活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力马帮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  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龙羊峡大坝雄姿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李卫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溪洛渡施工夜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燕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电站建设期间开关站夜景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梁  江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雄伟大坝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廖  阳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输电变奏曲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衡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向家坝工区奇景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刘红文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油漆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习义</w:t>
            </w:r>
            <w:bookmarkEnd w:id="0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电力外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习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434340</wp:posOffset>
                      </wp:positionV>
                      <wp:extent cx="9144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4.2pt;mso-position-vertical-relative:text;margin-left:-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8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地震后的岷江水电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  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普定水电站库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现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宜兴抽水蓄能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陆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崛起，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09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小湾水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陆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搬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吕新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迈向新世纪的东北水电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栾永民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一泻千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乐滩水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罗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地印象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  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湖潋滟波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炳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青春，汗水，焊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正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黑麋峰抽水蓄能电厂主厂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彭需军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晨韵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钱慧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梦幻工地系列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秦  川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构皮滩水电站拱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全  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放流奇观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冉开金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深夜架线施工超高压输电线路跨高铁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立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晨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立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山清水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立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天坑深处的小水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田耀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宋城遗址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田耀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我的记忆移民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田耀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进水口近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大朝山水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济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小湾玉带祥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进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溪洛渡的农民工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王连生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龙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英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香溪奏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佑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28"/>
                  <w:szCs w:val="28"/>
                </w:rPr>
                <w:t>“</w:t>
              </w:r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我的老公在哪”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雨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曙光中的小水电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席晓娜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金色三峡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肖佳法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东风水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  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引子渡水电站全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  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21640</wp:posOffset>
                      </wp:positionV>
                      <wp:extent cx="9144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 w:val="30"/>
                                      <w:szCs w:val="30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3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萱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日全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艺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我在云里建大坝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熊华槐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我和大坝一起成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熊  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浙江天荒坪抽水蓄能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严镇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原明珠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杨惠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清江梯级水电站之二高坝洲水电站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杨铁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力量的韵律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杨  飏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战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万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洪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姚侬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黄金水道新三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袁国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风光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孤岛白帝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爱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龙舟赛即将开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爱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银盘水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  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工程首次达到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米正常蓄水位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晓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碧玉羊湖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张亚明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绚丽斑斓的五彩水电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赵育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三峡大坝泄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郑  斌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记忆三峡（组照）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ascii="华文仿宋" w:hAnsi="华文仿宋" w:cs="宋体;SimSun" w:eastAsia="华文仿宋"/>
                  <w:kern w:val="0"/>
                  <w:sz w:val="28"/>
                  <w:szCs w:val="28"/>
                </w:rPr>
                <w:t>郑  坤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李家峡电站库区风光（组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郑祖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汉江明珠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--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安康水电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朱群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12590</wp:posOffset>
                </wp:positionV>
                <wp:extent cx="1143000" cy="2971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/>
                                <w:sz w:val="30"/>
                                <w:szCs w:val="30"/>
                              </w:rPr>
                              <w:t xml:space="preserve">10 </w:t>
                            </w:r>
                            <w:r>
                              <w:rPr>
                                <w:rFonts w:eastAsia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3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仿宋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仿宋"/>
                          <w:sz w:val="30"/>
                          <w:szCs w:val="30"/>
                        </w:rPr>
                        <w:t xml:space="preserve">10 </w:t>
                      </w:r>
                      <w:r>
                        <w:rPr>
                          <w:rFonts w:eastAsia="华文仿宋"/>
                          <w:b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45105</wp:posOffset>
                </wp:positionV>
                <wp:extent cx="1028700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10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1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10 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1070;&#20892;&#28330;&#38383;&#28393;-&#32918;&#20339;&#27861;-&#33883;&#27954;&#22365;&#38598;&#22242;&#20844;&#21496;-&#33883;&#27954;&#22365;-&#28246;&#21271;&#30465;-&#38271;&#27743;-&#38271;&#27743;-&#33883;&#27954;&#22365;&#38598;&#22242;.doc" TargetMode="External"/><Relationship Id="rId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2918;&#20339;&#27861;.doc" TargetMode="External"/><Relationship Id="rId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2823;&#28193;&#27827;&#24314;&#35774;&#20043;&#26216;-&#32993;&#21521;&#19996;-&#33883;&#27954;&#22365;&#38598;&#22242;&#20844;&#21496;&#31532;&#20116;&#20844;&#21496;-&#22823;&#28193;&#27827;&#27700;&#30005;&#31449;-&#28246;&#21271;&#30465;-&#22823;&#28193;&#27827;&#27969;&#22495;-&#22823;&#28193;&#27827;-&#33883;&#27954;&#22365;&#38598;&#22242;.doc" TargetMode="External"/><Relationship Id="rId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2993;&#21521;&#19996;.doc" TargetMode="External"/><Relationship Id="rId6" Type="http://schemas.openxmlformats.org/officeDocument/2006/relationships/hyperlink" Target="../../D:%5C&#19977;&#23777;&#26479;%5C&#20316;&#32773;%5C&#37073;&#25996;.doc" TargetMode="External"/><Relationship Id="rId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7668;&#36143;&#38271;&#34425;-&#24278;&#38451;-&#37325;&#24198;&#20013;&#30005;&#29422;&#23376;&#28393;&#21457;&#30005;&#26377;&#38480;&#20844;&#21496;-&#32426;&#23454;&#31867;-&#38271;&#23551;&#21270;&#24037;&#22253;-&#37325;&#24198;&#30465;-&#20044;&#27743;-&#33433;&#33993;&#27743;-&#37325;&#24198;&#20013;&#30005;&#29422;&#23376;&#28393;&#21457;&#30005;&#26377;&#38480;&#20844;&#21496;.doc" TargetMode="External"/><Relationship Id="rId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278;&#38451;.doc" TargetMode="External"/><Relationship Id="rId9" Type="http://schemas.openxmlformats.org/officeDocument/2006/relationships/hyperlink" Target="../../H:%5C&#19977;&#23777;&#26479;%5C&#29031;&#29255;&#21450;&#30331;&#35760;&#34920;%5C&#22823;&#22365;&#21040;&#39030;-&#38472;&#37492;-&#33883;&#27954;&#22365;&#38598;&#22242;&#19977;&#23777;&#20998;&#20844;&#21496;-&#19977;&#23777;&#22823;&#22365;-&#28246;&#21271;-&#38271;&#27743;-&#38271;&#27743;-&#33883;&#27954;&#22365;&#38598;&#22242;.doc" TargetMode="External"/><Relationship Id="rId1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8472;&#37492;.doc" TargetMode="External"/><Relationship Id="rId1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7700;&#30005;&#20154;&#29983;&#32452;&#29031;&#65288;12&#24133;)-&#38472;&#19994;&#38738;-&#33883;&#27954;&#22365;&#38598;&#22242;-&#21521;&#23478;&#22365;&#27700;&#30005;&#31449;-&#22235;&#24029;&#30465;-&#38271;&#27743;-&#37329;&#27801;&#27743;-&#33883;&#27954;&#22365;&#38598;&#22242;.doc" TargetMode="External"/><Relationship Id="rId1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8472;&#19994;&#38738;.doc" TargetMode="External"/><Relationship Id="rId13" Type="http://schemas.openxmlformats.org/officeDocument/2006/relationships/hyperlink" Target="../../D:%5C&#19977;&#23777;&#26479;%5C&#29031;&#29255;&#21450;&#30331;&#35760;&#34920;%5C&#32511;&#21270;&#19977;&#23777;&#65288;&#32452;&#29031;)-&#19969;&#24029;&#21326;-&#19977;&#23777;&#23454;&#19994;&#20844;&#21496;&#20061;&#24030;&#32511;&#21270;&#20998;&#20844;&#21496;&#19977;&#23777;&#22365;&#21306;-&#28246;&#21271;-&#38271;&#27743;-&#38271;&#27743;-&#20013;&#22269;&#19977;&#23777;&#38598;&#22242;.doc" TargetMode="External"/><Relationship Id="rId14" Type="http://schemas.openxmlformats.org/officeDocument/2006/relationships/hyperlink" Target="../../D:%5C&#19977;&#23777;&#26479;%5C&#20316;&#32773;%5C&#19969;&#24029;&#21326;.doc" TargetMode="External"/><Relationship Id="rId1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8050;&#38081;&#22278;&#33310;&#26354;-&#19969;&#28023;&#29983;-&#20013;&#22269;&#30005;&#21147;&#25237;&#36164;&#20844;&#21496;-&#32426;&#23454;-&#25289;&#35199;&#29926;&#27700;&#30005;&#31449;-&#38738;&#28023;&#30465;-&#40644;&#27827;-&#40644;&#27827;-&#20013;&#22269;&#30005;&#21147;&#25237;&#36164;&#38598;&#22242;.doc" TargetMode="External"/><Relationship Id="rId16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40644;&#27827;&#21452;&#28689;&#33310;&#39134;&#34425;-&#19969;&#28023;&#29983;-&#20013;&#22269;&#30005;&#21147;&#25237;&#36164;&#20844;&#21496;-&#32426;&#23454;-&#38738;&#28023;&#25289;&#35199;&#29926;&#27700;&#30005;&#31449;-&#38738;&#28023;&#30465;-&#40644;&#27827;-&#40644;&#27827;-&#20013;&#22269;&#30005;&#21147;&#25237;&#36164;&#38598;&#22242;.doc" TargetMode="External"/><Relationship Id="rId17" Type="http://schemas.openxmlformats.org/officeDocument/2006/relationships/hyperlink" Target="../../H:%5C&#19977;&#23777;&#26479;%5C&#29031;&#29255;&#21450;&#30331;&#35760;&#34920;%5C&#20851;&#29233;&#27597;&#20146;&#27827;--&#25918;&#27969;&#20013;&#21326;&#40095;-&#20184;&#32676;-&#23452;&#26124;&#24066;&#33883;&#27954;&#22365;&#20013;&#23398;.doc" TargetMode="External"/><Relationship Id="rId1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184;&#32676;.doc" TargetMode="External"/><Relationship Id="rId19" Type="http://schemas.openxmlformats.org/officeDocument/2006/relationships/hyperlink" Target="../../H:%5C&#19977;&#23777;&#26479;%5C&#29031;&#29255;&#21450;&#30331;&#35760;&#34920;%5C&#38590;&#24536;&#30340;&#19990;&#32426;&#23130;&#31036;-&#20184;&#32676;-&#23452;&#26124;&#24066;&#33883;&#27954;&#22365;&#20013;&#23398;-&#19977;&#23777;&#24037;&#22320;-&#28246;&#21271;&#30465;-&#38271;&#27743;-&#38271;&#27743;-&#33883;&#27954;&#22365;&#38598;&#22242;.doc" TargetMode="External"/><Relationship Id="rId2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184;&#32676;.doc" TargetMode="External"/><Relationship Id="rId21" Type="http://schemas.openxmlformats.org/officeDocument/2006/relationships/hyperlink" Target="../../H:%5C&#19977;&#23777;&#26479;%5C&#29031;&#29255;&#21450;&#30331;&#35760;&#34920;%5C&#19978;&#19975;&#20154;&#21442;&#21152;&#20102;&#40614;&#27931;&#32500;&#24037;&#31243;&#21457;&#30005;&#24198;&#20856;-&#20613;&#22269;&#21326;-&#22825;&#40857;&#28246;&#20844;&#21496;-&#40614;&#27931;&#32500;&#22823;&#22365;-&#33487;&#20025;-&#23612;&#32599;&#27827;-&#23612;&#32599;&#27827;-&#22825;&#40857;&#28246;&#20844;&#21496;.xls" TargetMode="External"/><Relationship Id="rId2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613;&#22269;&#21326;.doc" TargetMode="External"/><Relationship Id="rId23" Type="http://schemas.openxmlformats.org/officeDocument/2006/relationships/hyperlink" Target="../../D:%5C&#19977;&#23777;&#26479;%5C&#29031;&#29255;&#21450;&#30331;&#35760;&#34920;%5C&#25105;&#20204;&#19968;&#36215;&#25289;&#33899;&#33446;-&#20399;&#26519;&#28023;-&#40065;&#24067;&#38761;&#27700;&#21147;&#21457;&#30005;&#21378;-&#40065;&#24067;&#38761;&#27700;&#21147;&#21457;&#30005;&#21378;-&#20113;&#21335;&#30465;-&#29664;&#27743;-&#29664;&#27743;-&#40065;&#24067;&#38761;&#27700;&#21147;&#21457;&#30005;&#21378;.doc" TargetMode="External"/><Relationship Id="rId24" Type="http://schemas.openxmlformats.org/officeDocument/2006/relationships/hyperlink" Target="../../D:%5C&#19977;&#23777;&#26479;%5C&#20316;&#32773;%5C&#20399;&#28023;&#29747;.doc" TargetMode="External"/><Relationship Id="rId2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40479;&#30640;&#22823;&#28193;&#27827;-&#40644;&#20250;&#23453;-&#22269;&#30005;&#22823;&#28193;&#27827;&#20844;&#21496;&#27969;&#22495;&#26816;&#20462;&#23433;&#35013;&#20998;&#20844;&#21496;-&#22823;&#28193;&#27827;-%20&#22235;&#24029;&#30465;-&#38271;&#27743;-&#22823;&#28193;&#27827;-&#22269;&#30005;&#22823;&#28193;&#27827;&#20844;&#21496;&#27969;&#22495;&#26816;&#20462;&#23433;&#35013;&#20998;&#20844;&#21496;.doc" TargetMode="External"/><Relationship Id="rId26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40644;&#20250;&#23453;.doc" TargetMode="External"/><Relationship Id="rId2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19977;&#23777;&#26479;%5C&#29031;&#29255;&#21450;&#30331;&#35760;&#34920;%5C&#32988;&#21033;&#30340;&#26102;&#21051;-&#37329;&#33635;&#33459;-&#40644;&#27827;&#27700;&#30005;&#20844;&#21496;&#24037;&#31243;&#24314;&#35774;&#20998;&#20844;&#21496;-&#31215;&#30707;&#23777;&#27700;&#30005;&#31449;-&#38738;&#28023;&#30465;-&#40644;&#27827;-&#40644;&#27827;-&#40644;&#27827;&#27700;&#30005;&#20844;&#21496;.doc" TargetMode="External"/><Relationship Id="rId2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4858;&#20844;&#38468;&#20307;-&#38647;&#28009;-&#22823;&#21776;&#35266;&#38899;&#23721;&#27700;&#30005;&#24320;&#21457;&#26377;&#38480;&#20844;&#21496;-&#32426;&#23454;&#31867;-&#35266;&#38899;&#23721;&#27700;&#30005;&#31449;-&#22235;&#24029;&#30465;-&#38271;&#27743;-&#37329;&#27801;&#27743;-&#22823;&#21776;&#35266;&#38899;&#23721;&#27700;&#30005;&#24320;&#21457;&#26377;&#38480;&#20844;&#21496;.doc" TargetMode="External"/><Relationship Id="rId29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8647;&#28009;.doc" TargetMode="External"/><Relationship Id="rId30" Type="http://schemas.openxmlformats.org/officeDocument/2006/relationships/hyperlink" Target="../../D:%5C&#19977;&#23777;&#26479;%5C&#29031;&#29255;&#21450;&#30331;&#35760;&#34920;%5C&#21516;&#24515;&#21327;&#21147;-&#26446;&#29618;-&#22825;&#29983;&#26725;&#27700;&#21147;&#21457;&#30005;&#24635;&#21378;-&#22825;&#29983;&#26725;&#27700;&#21147;&#21457;&#30005;&#24635;&#21378;-&#36149;&#24030;&#30465;-&#40644;&#27827;-&#40644;&#27827;-&#22825;&#29983;&#26725;&#27700;&#21147;&#21457;&#30005;&#24635;&#21378;.doc" TargetMode="External"/><Relationship Id="rId3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2769;&#29677;&#38271;-&#26446;&#40527;-&#21644;&#31161;&#27700;&#30005;&#24320;&#21457;&#20844;&#21496;-&#22238;&#40857;&#30005;&#31449;-&#36797;&#23425;&#30465;-&#40493;&#32511;&#27743;-&#27985;&#27743;-&#21644;&#31161;&#27700;&#30005;&#24320;&#21457;&#20844;&#21496;.doc" TargetMode="External"/><Relationship Id="rId3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6446;&#40527;.doc" TargetMode="External"/><Relationship Id="rId33" Type="http://schemas.openxmlformats.org/officeDocument/2006/relationships/hyperlink" Target="../../D:%5C&#19977;&#23777;&#26479;%5C&#29031;&#29255;&#21450;&#30331;&#35760;&#34920;%5C&#35266;&#27979;-&#26446;&#21355;&#21326;-&#35199;&#21271;&#21208;&#27979;&#35774;&#35745;&#30740;&#31350;&#38498;&#20826;&#22996;&#24037;&#20316;&#37096;-&#25289;&#24076;&#29926;&#27700;&#30005;&#31449;-&#38738;&#28023;&#30465;-&#40644;&#27827;-&#40644;&#27827;-&#20013;&#22269;&#30005;&#21147;&#25237;&#36164;&#38598;&#22242;.doc" TargetMode="External"/><Relationship Id="rId34" Type="http://schemas.openxmlformats.org/officeDocument/2006/relationships/hyperlink" Target="../../D:%5C&#19977;&#23777;&#26479;%5C&#20316;&#32773;%5C&#26446;&#21355;&#21326;.doc" TargetMode="External"/><Relationship Id="rId3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6446;&#23567;&#21220;.doc" TargetMode="External"/><Relationship Id="rId36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613;&#22269;&#21326;.doc" TargetMode="External"/><Relationship Id="rId3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8857;&#29123;&#28608;&#24773;-&#21016;&#24428;&#21338;-&#33883;&#27954;&#22365;&#38598;&#22242;&#30005;&#21147;&#26377;&#38480;&#36131;&#20219;&#20844;&#21496;&#38182;&#23631;&#39033;&#30446;&#37096;-&#38182;&#23631;&#39033;&#30446;&#37096;-&#22235;&#24029;&#30465;-&#38271;&#27743;-&#38597;&#30779;&#27743;-&#33883;&#27954;&#22365;&#38598;&#22242;.doc" TargetMode="External"/><Relationship Id="rId3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1016;&#24428;&#21338;.doc" TargetMode="External"/><Relationship Id="rId39" Type="http://schemas.openxmlformats.org/officeDocument/2006/relationships/hyperlink" Target="../../D:%5C&#19977;&#23777;&#26479;%5C&#20316;&#32773;%5C&#21016;&#21326;.doc" TargetMode="External"/><Relationship Id="rId4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1016;&#22826;&#24179;.doc" TargetMode="External"/><Relationship Id="rId4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5307;&#24178;&#20799;-&#32599;&#24198;&#40511;-&#20013;&#30005;&#22235;&#24029;&#65288;&#27743;&#36793;&#65289;&#21457;&#30005;&#26377;&#38480;&#20844;&#21496;-&#32426;&#23454;-&#22235;&#24029;&#30465;&#29976;&#23388;&#24030;&#20061;&#40857;&#21439;&#27743;&#36793;&#27700;&#30005;&#31449;-&#22235;&#24029;&#30465;-&#38271;&#27743;-&#38271;&#27743;-&#20013;&#30005;&#22235;&#24029;&#65288;&#27743;&#36793;&#65289;&#21457;&#30005;&#26377;&#38480;&#20844;&#21496;.doc" TargetMode="External"/><Relationship Id="rId4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4314;&#35774;&#20013;&#30340;&#23567;&#28286;&#22823;&#22365;-&#38376;&#20426;&#23792;-&#35199;&#21271;&#21208;&#27979;&#35774;&#35745;&#30740;&#31350;&#38498;&#36164;&#35759;&#35199;&#21271;&#20844;&#21496;-&#23567;&#28286;&#30005;&#31449;-&#20113;&#21335;&#30465;-&#37329;&#27801;&#27743;-&#37329;&#27801;&#27743;-&#20013;&#22269;&#30005;&#21147;&#25237;&#36164;&#38598;&#22242;.doc" TargetMode="External"/><Relationship Id="rId43" Type="http://schemas.openxmlformats.org/officeDocument/2006/relationships/hyperlink" Target="../../D:%5C&#19977;&#23777;&#26479;%5C&#20316;&#32773;%5C&#38376;&#20426;&#23792;.doc" TargetMode="External"/><Relationship Id="rId4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2812;&#25112;&#28145;&#28330;&#27807;-&#20873;&#24320;&#37329;-&#22269;&#30005;&#22823;&#28193;&#27827;&#27969;&#22495;&#27700;&#30005;&#24320;&#21457;&#26377;&#38480;&#20844;&#21496;-&#22823;&#28193;&#27827;&#28145;&#28330;&#27807;&#27700;&#30005;&#31449;-&#22235;&#24029;&#30465;-&#38271;&#27743;-&#22823;&#28193;&#27827;-&#22269;&#30005;&#22823;&#28193;&#27827;&#27969;&#22495;&#27700;&#30005;&#24320;&#21457;&#26377;&#38480;&#20844;&#21496;.doc" TargetMode="External"/><Relationship Id="rId4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873;&#24320;&#37329;.doc" TargetMode="External"/><Relationship Id="rId46" Type="http://schemas.openxmlformats.org/officeDocument/2006/relationships/hyperlink" Target="../../H:%5C&#19977;&#23777;&#26479;%5C&#29031;&#29255;&#21450;&#30331;&#35760;&#34920;%5C&#19977;&#23777;&#21319;&#33337;&#33410;&#33410;&#39640;-&#20312;&#26126;&#38064;-&#33883;&#27954;&#22365;&#38598;&#22242;&#19977;&#23777;&#20998;&#20844;&#21496;-&#19977;&#23777;&#24037;&#22320;-&#28246;&#21271;-&#38271;&#27743;-&#38271;&#27743;-&#33883;&#27954;&#22365;&#38598;&#22242;.doc" TargetMode="External"/><Relationship Id="rId4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312;&#26126;&#38064;.doc" TargetMode="External"/><Relationship Id="rId4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7748;&#20891;.doc" TargetMode="External"/><Relationship Id="rId49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19977;&#23777;&#26479;%5C&#29031;&#29255;&#21450;&#30331;&#35760;&#34920;%5C&#27426;&#24198;&#38179;&#40723;&#24198;&#24320;&#24037;-&#29579;&#28023;&#28059;-&#40644;&#27827;&#27700;&#30005;&#20844;&#21496;&#24037;&#20250;-&#25289;&#35199;&#29926;&#27700;&#30005;&#31449;-&#38738;&#28023;&#30465;-&#40644;&#27827;-&#40644;&#27827;-&#40644;&#27827;&#27700;&#30005;&#20844;&#21496;.doc" TargetMode="External"/><Relationship Id="rId5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19977;&#23777;&#26479;%5C&#20316;&#32773;%5C&#29579;&#28023;&#28059;.doc" TargetMode="External"/><Relationship Id="rId51" Type="http://schemas.openxmlformats.org/officeDocument/2006/relationships/hyperlink" Target="../../D:%5C&#19977;&#23777;&#26479;%5C&#29031;&#29255;&#21450;&#30331;&#35760;&#34920;%5C&#28165;&#36828;&#25277;&#27700;&#33988;&#33021;&#30005;&#31449;&#19978;&#24179;&#27934;&#26045;&#24037;&#22330;&#26223;-&#29579;&#23478;&#20339;-&#35843;&#23792;&#35843;&#39057;&#21457;&#30005;&#20844;&#21496;-&#24191;&#19996;&#28165;&#36828;-&#24191;&#19996;&#30465;-&#29664;&#27743;-&#28165;&#36828;-&#35843;&#23792;&#35843;&#39057;&#21457;&#30005;&#20844;&#21496;.doc" TargetMode="External"/><Relationship Id="rId52" Type="http://schemas.openxmlformats.org/officeDocument/2006/relationships/hyperlink" Target="../../D:%5C&#19977;&#23777;&#26479;%5C&#29031;&#29255;&#21450;&#30331;&#35760;&#34920;%5C&#19977;&#23777;&#24037;&#31243;&#21452;&#32447;&#20116;&#32423;&#33337;&#38392;&#35797;&#36890;&#33322;&#21462;&#24471;&#25104;&#21151;-&#29579;&#36830;&#29983;-&#19977;&#23777;&#38598;&#22242;&#20844;&#21496;&#37329;&#27801;&#27743;&#31609;&#24314;&#22788;&#26032;&#38395;&#23459;&#20256;&#32452;-&#26032;&#38395;&#31867;-&#28330;&#27931;&#28193;&#24037;&#22320;-&#20113;&#21335;&#30465;-&#38271;&#27743;-&#37329;&#27801;&#27743;-&#19977;&#23777;&#38598;&#22242;&#20844;&#21496;.doc" TargetMode="External"/><Relationship Id="rId53" Type="http://schemas.openxmlformats.org/officeDocument/2006/relationships/hyperlink" Target="../../D:%5C&#19977;&#23777;&#26479;%5C&#20316;&#32773;%5C&#29579;&#36830;&#29983;.doc" TargetMode="External"/><Relationship Id="rId54" Type="http://schemas.openxmlformats.org/officeDocument/2006/relationships/hyperlink" Target="../../D:%5C&#19977;&#23777;&#26479;%5C&#20316;&#32773;%5C&#29579;&#36830;&#29983;.doc" TargetMode="External"/><Relationship Id="rId55" Type="http://schemas.openxmlformats.org/officeDocument/2006/relationships/hyperlink" Target="../../D:%5C&#19977;&#23777;&#26479;%5C&#29031;&#29255;&#21450;&#30331;&#35760;&#34920;%5C&#22868;&#33150;-&#29579;&#38125;&#23433;-&#20964;&#28393;&#27700;&#30005;&#31449;-&#20964;&#28393;&#27700;&#30005;&#31449;-&#28246;&#21335;&#30465;-&#38271;&#27743;-&#37193;&#27700;&#27827;-&#20964;&#28393;&#27700;&#30005;&#31449;.doc" TargetMode="External"/><Relationship Id="rId56" Type="http://schemas.openxmlformats.org/officeDocument/2006/relationships/hyperlink" Target="../../D:%5C&#19977;&#23777;&#26479;%5C&#29031;&#29255;&#21450;&#30331;&#35760;&#34920;%5C&#31934;&#30410;&#27714;&#31934;-&#29579;&#38125;&#23433;-&#20964;&#28393;&#27700;&#30005;&#31449;-&#20964;&#28393;&#27700;&#30005;&#31449;-&#28246;&#21335;&#30465;-&#38271;&#27743;-&#37193;&#27700;&#27827;-&#20964;&#28393;&#27700;&#30005;&#31449;.doc" TargetMode="External"/><Relationship Id="rId5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0809;&#26126;&#32420;&#22827;-&#24464;&#20094;&#23433;-&#22269;&#30005;&#22823;&#28193;&#27827;&#27969;&#22495;&#27700;&#30005;&#24320;&#21457;&#26377;&#38480;&#20844;&#21496;-&#22823;&#28193;&#27827;&#27969;&#22495;-&#22235;&#24029;&#30465;-&#38271;&#27743;-&#22823;&#28193;&#27827;-&#22269;&#30005;&#22823;&#28193;&#27827;&#20844;&#21496;.doc" TargetMode="External"/><Relationship Id="rId5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464;&#20094;&#23433;.doc" TargetMode="External"/><Relationship Id="rId59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7844;&#27946;-&#33600;&#35799;&#24378;-&#22269;&#30005;&#22823;&#28193;&#27827;&#20844;&#21496;&#40858;&#22068;&#27700;&#21147;&#21457;&#30005;&#24635;&#21378;-&#40858;&#22068;&#27700;&#30005;&#31449;-&#22235;&#24029;&#30465;-&#38271;&#27743;-&#22823;&#28193;&#27827;-&#22269;&#30005;&#22823;&#28193;&#27827;&#20844;&#21496;.doc" TargetMode="External"/><Relationship Id="rId6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3600;&#35799;&#24378;.doc" TargetMode="External"/><Relationship Id="rId61" Type="http://schemas.openxmlformats.org/officeDocument/2006/relationships/hyperlink" Target="../../D:%5C&#19977;&#23777;&#26479;%5C&#29031;&#29255;&#21450;&#30331;&#35760;&#34920;%5C&#23614;&#27700;&#38567;&#36947;&#26045;&#24037;-&#20110;&#20256;&#28392;-&#24191;&#24030;&#24066;&#22825;&#26497;&#24191;&#21578;&#20844;&#21496;-&#24800;&#33988;&#30005;&#21378;&#22320;&#19979;&#24037;&#21378;&#25151;-&#24191;&#24030;&#30465;-&#29664;&#27743;-&#29664;&#27743;-&#24191;&#24030;&#33988;&#33021;&#27700;&#30005;&#31449;.doc" TargetMode="External"/><Relationship Id="rId6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6368;&#21518;&#19968;&#29190;-&#24352;&#26216;-&#22269;&#30005;&#22823;&#28193;&#27827;&#28145;&#28330;&#27807;&#27700;&#30005;&#26377;&#38480;&#20844;&#21496;-&#28145;&#28330;&#27807;&#27700;&#30005;&#31449;-&#22235;&#24029;&#30465;-&#38271;&#27743;-&#22823;&#28193;&#27827;-&#22269;&#30005;&#22823;&#28193;&#27827;&#28145;&#28330;&#27807;&#27700;&#30005;&#26377;&#38480;&#20844;&#21496;.doc" TargetMode="External"/><Relationship Id="rId6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352;&#26216;.doc" TargetMode="External"/><Relationship Id="rId6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2269;&#30005;&#39118;&#37319;-&#24352;&#29081;-&#22269;&#30005;&#22823;&#28193;&#27827;&#27969;&#22495;&#27700;&#30005;&#24320;&#21457;&#26377;&#38480;&#20844;&#21496;-&#26032;&#38395;&#31867;-&#22823;&#28193;&#27827;&#27969;&#22495;-&#22235;&#24029;&#30465;-&#38271;&#27743;-&#22823;&#28193;&#27827;-&#22269;&#30005;&#22823;&#28193;&#27827;&#20844;&#21496;.doc" TargetMode="External"/><Relationship Id="rId6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352;&#29081;.doc" TargetMode="External"/><Relationship Id="rId66" Type="http://schemas.openxmlformats.org/officeDocument/2006/relationships/hyperlink" Target="../../D:%5C&#19977;&#23777;&#26479;%5C&#29031;&#29255;&#21450;&#30331;&#35760;&#34920;%5C&#40060;&#31867;&#25918;&#27969;-&#36213;&#20025;&#27743;-&#20044;&#27743;&#20844;&#21496;&#32034;&#39118;&#33829;&#21457;&#30005;&#21378;-&#38271;&#27743;&#19977;&#23777;-&#36149;&#24030;&#30465;-&#38271;&#27743;-&#20044;&#27743;-&#20044;&#27743;&#20844;&#21496;&#32034;&#39118;&#33829;&#21457;&#30005;&#21378;.doc" TargetMode="External"/><Relationship Id="rId67" Type="http://schemas.openxmlformats.org/officeDocument/2006/relationships/hyperlink" Target="../../D:%5C&#19977;&#23777;&#26479;%5C&#20316;&#32773;%5C&#36213;&#20025;&#27743;.doc" TargetMode="External"/><Relationship Id="rId68" Type="http://schemas.openxmlformats.org/officeDocument/2006/relationships/hyperlink" Target="../../D:%5C&#19977;&#23777;&#26479;%5C&#29031;&#29255;&#21450;&#30331;&#35760;&#34920;%5C&#27700;&#36718;&#26426;&#30424;&#36710;&#25104;&#21151;-&#36213;&#23567;&#26118;-&#40065;&#24067;&#38761;&#27700;&#21147;&#21457;&#30005;&#21378;-&#40065;&#24067;&#38761;&#27700;&#21147;&#21457;&#30005;&#21378;-&#20113;&#21335;&#30465;-&#29664;&#27743;-&#29664;&#27743;-&#40065;&#24067;&#38761;&#27700;&#21147;&#21457;&#30005;&#21378;.doc" TargetMode="External"/><Relationship Id="rId69" Type="http://schemas.openxmlformats.org/officeDocument/2006/relationships/hyperlink" Target="../../D:%5C&#19977;&#23777;&#26479;%5C&#20316;&#32773;%5C&#36213;&#23567;&#26118;.doc" TargetMode="External"/><Relationship Id="rId70" Type="http://schemas.openxmlformats.org/officeDocument/2006/relationships/hyperlink" Target="../../D:%5C&#19977;&#23777;&#26479;%5C&#20316;&#32773;%5C&#37073;&#25996;.doc" TargetMode="External"/><Relationship Id="rId7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4863;&#24212;&#19977;&#23777;-&#37073;&#22372;-&#28246;&#21271;&#30465;&#31213;&#24402;&#21439;&#25991;&#21270;&#39302;-&#32426;&#23454;&#31867;-&#19977;&#23777;-&#28246;&#21271;&#30465;-&#38271;&#27743;-&#38271;&#27743;-&#20013;&#22269;&#19977;&#23777;&#38598;&#22242;.doc" TargetMode="External"/><Relationship Id="rId7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7073;&#22372;.doc" TargetMode="External"/><Relationship Id="rId7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1608;&#40511;&#39134;.doc" TargetMode="External"/><Relationship Id="rId7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0809;&#26126;&#30340;&#24034;&#31348;-&#21608;&#26126;&#26126;-&#22269;&#30005;&#22823;&#28193;&#27827;&#27969;&#22495;&#26799;&#32423;&#30005;&#31449;&#38598;&#25511;&#20013;&#24515;-&#28689;&#24067;&#27807;&#22320;&#19979;&#21378;&#25151;-&#22235;&#24029;&#30465;-&#38271;&#27743;-&#22823;&#28193;&#27827;-&#22269;&#30005;&#22823;&#28193;&#27827;&#20844;&#21496;.doc" TargetMode="External"/><Relationship Id="rId7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1608;&#26126;&#26126;.doc" TargetMode="External"/><Relationship Id="rId76" Type="http://schemas.openxmlformats.org/officeDocument/2006/relationships/hyperlink" Target="../../D:%5C&#19977;&#23777;&#26479;%5C&#29031;&#29255;&#21450;&#30331;&#35760;&#34920;%5C&#29983;&#35745;-&#26417;&#21033;&#25991;-&#20013;&#22269;&#27700;&#30005;&#35199;&#21271;&#38498;&#20848;&#24030;&#20998;&#38498;-&#25289;&#24076;&#29926;&#27700;&#30005;&#31449;-&#38738;&#28023;&#30465;-&#40644;&#27827;-&#40644;&#27827;-&#20013;&#22269;&#27700;&#30005;&#35199;&#21271;&#38498;&#20848;&#24030;&#20998;&#38498;.doc" TargetMode="External"/><Relationship Id="rId77" Type="http://schemas.openxmlformats.org/officeDocument/2006/relationships/hyperlink" Target="../../D:%5C&#19977;&#23777;&#26479;%5C&#20316;&#32773;%5C&#26417;&#21033;&#25991;.doc" TargetMode="External"/><Relationship Id="rId78" Type="http://schemas.openxmlformats.org/officeDocument/2006/relationships/hyperlink" Target="../../D:%5C&#19977;&#23777;&#26479;%5C&#29031;&#29255;&#21450;&#30331;&#35760;&#34920;%5C&#24037;&#22320;&#21320;&#39184;&#65288;&#32452;&#22270;&#65289;-&#29579;&#36830;&#29983;-&#19977;&#23777;&#38598;&#22242;&#20844;&#21496;&#37329;&#27801;&#27743;&#31609;&#24314;&#22788;&#26032;&#38395;&#23459;&#20256;&#32452;-&#32426;&#23454;&#31867;-&#28330;&#27931;&#28193;&#24037;&#22320;-&#20113;&#21335;&#30465;-&#38271;&#27743;-&#37329;&#27801;&#27743;-&#19977;&#23777;&#38598;&#22242;&#20844;&#21496;1.rar" TargetMode="External"/><Relationship Id="rId79" Type="http://schemas.openxmlformats.org/officeDocument/2006/relationships/hyperlink" Target="../../D:%5C&#19977;&#23777;&#26479;%5C&#20316;&#32773;%5C&#29579;&#36830;&#29983;.doc" TargetMode="External"/><Relationship Id="rId80" Type="http://schemas.openxmlformats.org/officeDocument/2006/relationships/hyperlink" Target="../../D:%5C&#19977;&#23777;&#26479;%5C&#29031;&#29255;&#21450;&#30331;&#35760;&#34920;%5C&#19977;&#23777;&#22320;&#19979;&#30005;&#31449;&#38271;&#27743;&#22823;&#36328;&#36234;&#24037;&#31243;&#23436;&#24037;&#65288;&#32452;&#22270;&#65289;-&#37049;&#23567;&#27665;-&#28246;&#21271;&#30465;&#36755;&#21464;&#30005;&#24037;&#31243;&#20844;&#21496;-&#23452;&#26124;&#31213;&#24402;-&#28246;&#21271;&#30465;-&#38271;&#27743;-&#38271;&#27743;-&#28246;&#21271;&#30465;&#36755;&#21464;&#30005;&#24037;&#31243;&#20844;&#21496;.doc" TargetMode="External"/><Relationship Id="rId8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3439;&#20255;&#20108;&#28393;-&#38472;&#23425;-&#22235;&#24029;&#30465;&#34028;&#23665;&#21916;&#29233;&#24180;&#25991;&#21270;&#20307;&#32946;&#26032;&#38395;&#20986;&#29256;&#31038;-&#32426;&#23454;&#31867;-&#20013;&#22269;&#27700;&#30005;&#19971;&#23616;&#37329;&#23646;&#32467;&#26500;&#21378;-&#22235;&#24029;&#30465;-&#22235;&#24029;&#30465;-&#22235;&#24029;&#30465;-&#20013;&#22269;&#27700;&#30005;&#19971;&#23616;.doc" TargetMode="External"/><Relationship Id="rId8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8472;&#23425;.doc" TargetMode="External"/><Relationship Id="rId8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5774;&#35745;&#20043;&#32654;-&#31243;&#21326;-&#20013;&#22269;&#22823;&#21776;&#38598;&#22242;&#20844;&#21496;&#20113;&#21335;&#20998;&#20844;&#21496;-&#32426;&#23454;&#31867;-&#35266;&#38899;&#23721;&#27700;&#30005;&#31449;-&#22235;&#24029;&#30465;-&#38271;&#27743;-&#37329;&#27801;&#27743;-&#20013;&#22269;&#22823;&#21776;&#38598;&#22242;&#20844;&#21496;&#20113;&#21335;&#20998;&#20844;&#21496;.doc" TargetMode="External"/><Relationship Id="rId8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1243;&#21326;.doc" TargetMode="External"/><Relationship Id="rId8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8779;&#32418;&#31687;&#31456;-&#19969;&#24029;&#21326;-&#19977;&#23777;&#23454;&#19994;&#20844;&#21496;&#20061;&#24030;&#32511;&#21270;&#20998;&#20844;&#21496;-&#26032;&#38395;-&#19977;&#23777;-&#28246;&#21271;&#30465;-&#38271;&#27743;-&#38271;&#27743;-&#20013;&#22269;&#19977;&#23777;&#38598;&#22242;.doc" TargetMode="External"/><Relationship Id="rId86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19969;&#24029;&#21326;.doc" TargetMode="External"/><Relationship Id="rId8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0844;&#20271;&#23777;&#27700;&#30005;&#31449;&#40479;&#30640;-&#19969;&#28023;&#29983;-&#20013;&#22269;&#30005;&#21147;&#25237;&#36164;&#20844;&#21496;-&#32426;&#23454;-&#20844;&#20271;&#23777;&#27700;&#30005;&#31449;-&#38738;&#28023;&#30465;-&#40644;&#27827;-&#40644;&#27827;-&#20013;&#22269;&#30005;&#21147;&#25237;&#36164;&#38598;&#22242;.doc" TargetMode="External"/><Relationship Id="rId8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1215;&#30707;&#23777;&#27700;&#30005;&#31449;&#65288;&#32452;&#22270;&#65289;-&#19969;&#28023;&#29983;-&#20013;&#22269;&#30005;&#21147;&#25237;&#36164;&#20844;&#21496;-&#32426;&#23454;-&#31215;&#30707;&#23777;&#27700;&#30005;&#31449;-&#38738;&#28023;&#30465;-&#40644;&#27827;-&#40644;&#27827;-&#20013;&#22269;&#30005;&#21147;&#25237;&#36164;&#38598;&#22242;.doc" TargetMode="External"/><Relationship Id="rId89" Type="http://schemas.openxmlformats.org/officeDocument/2006/relationships/hyperlink" Target="../../H:%5C&#19977;&#23777;&#26479;%5C&#29031;&#29255;&#21450;&#30331;&#35760;&#34920;%5C&#19977;&#23777;&#24037;&#22320;&#22863;&#40483;&#26354;-&#20184;&#32676;-&#23452;&#26124;&#24066;&#33883;&#27954;&#22365;&#20013;&#23398;--&#19977;&#23777;&#24037;&#22320;-&#28246;&#21271;&#30465;-&#38271;&#27743;-&#38271;&#27743;-&#33883;&#27954;&#22365;&#38598;&#22242;.doc" TargetMode="External"/><Relationship Id="rId9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184;&#32676;.doc" TargetMode="External"/><Relationship Id="rId9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7101;&#28059;.doc" TargetMode="External"/><Relationship Id="rId92" Type="http://schemas.openxmlformats.org/officeDocument/2006/relationships/hyperlink" Target="../../H:%5C&#19977;&#23777;&#26479;%5C&#29031;&#29255;&#21450;&#30331;&#35760;&#34920;%5C&#19977;&#23777;&#24037;&#31243;&#19981;&#30496;&#22812;-&#32993;&#27764;&#22478;-&#33883;&#27954;&#22365;&#30142;&#25511;&#25152;-&#19977;&#23777;&#24037;&#22320;-&#22235;&#24029;&#30465;-&#38271;&#27743;-&#38271;&#27743;-&#33883;&#27954;&#22365;&#38598;&#22242;.doc" TargetMode="External"/><Relationship Id="rId9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2993;&#27764;&#22478;.doc" TargetMode="External"/><Relationship Id="rId94" Type="http://schemas.openxmlformats.org/officeDocument/2006/relationships/hyperlink" Target="../../H:%5C&#19977;&#23777;&#26479;%5C&#29031;&#29255;&#21450;&#30331;&#35760;&#34920;%5C&#22823;&#22365;&#38901;&#24459;-&#32993;&#27764;&#22478;-&#33883;&#27954;&#22365;&#30142;&#25511;&#25152;-&#19977;&#23777;&#24037;&#22320;-&#22235;&#24029;&#30465;-&#38271;&#27743;-&#38271;&#27743;-&#33883;&#27954;&#22365;&#38598;&#22242;.doc" TargetMode="External"/><Relationship Id="rId9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2993;&#27764;&#22478;.doc" TargetMode="External"/><Relationship Id="rId96" Type="http://schemas.openxmlformats.org/officeDocument/2006/relationships/hyperlink" Target="../../D:%5C&#19977;&#23777;&#26479;%5C&#29031;&#29255;&#21450;&#30331;&#35760;&#34920;%5C&#37329;&#27801;&#27743;&#39118;&#20809;&#65288;&#32452;&#29031;&#65289;-&#40644;&#24535;&#25996;-&#20113;&#21335;&#37329;&#27801;&#27743;&#20013;&#28216;&#27700;&#30005;&#24320;&#21457;&#26377;&#38480;&#20844;&#21496;-&#32426;&#23454;-&#20029;&#27743;-&#20113;&#21335;&#30465;-&#38271;&#27743;-&#37329;&#27801;&#27743;-&#20113;&#21335;&#37329;&#27801;&#27743;&#20013;&#28216;&#27700;&#30005;&#24320;&#21457;&#26377;&#38480;&#20844;&#21496;.doc" TargetMode="External"/><Relationship Id="rId97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4527;&#40857;&#20986;&#23665;-&#33931;&#20122;&#33459;-&#27993;&#27743;&#21326;&#30005;&#20044;&#28330;&#27743;&#27700;&#21147;&#21457;&#30005;&#21378;-&#20044;&#28330;&#27743;&#30005;&#21378;-&#27993;&#27743;&#30465;-&#20044;&#28330;&#27743;-&#20044;&#28330;&#27743;-&#27993;&#27743;&#21326;&#30005;&#20044;&#28330;&#27743;&#27700;&#21147;&#21457;&#30005;&#21378;.doc" TargetMode="External"/><Relationship Id="rId9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3322;&#25668;&#20044;&#28330;&#27743;-&#33931;&#20122;&#33459;-&#27993;&#27743;&#21326;&#30005;&#20044;&#28330;&#27743;&#27700;&#21147;&#21457;&#30005;&#21378;-&#20044;&#28330;&#27743;&#30005;&#21378;-&#27993;&#27743;&#30465;-&#20044;&#28330;&#27743;-&#20044;&#28330;&#27743;-&#27993;&#27743;&#21326;&#30005;&#20044;&#28330;&#27743;&#27700;&#21147;&#21457;&#30005;&#21378;.doc" TargetMode="External"/><Relationship Id="rId99" Type="http://schemas.openxmlformats.org/officeDocument/2006/relationships/hyperlink" Target="../../D:%5C&#19977;&#23777;&#26479;%5C&#29031;&#29255;&#21450;&#30331;&#35760;&#34920;%5C&#40857;&#32650;&#23777;&#22823;&#22365;&#38596;&#23039;-&#26446;&#21355;&#21326;-&#35199;&#21271;&#21208;&#27979;&#35774;&#35745;&#30740;&#31350;&#38498;&#20826;&#22996;&#24037;&#20316;&#37096;-&#40857;&#32650;&#23777;&#27700;&#30005;&#31449;-&#38738;&#28023;&#30465;-&#40644;&#27827;-&#40644;&#27827;-&#20013;&#22269;&#30005;&#21147;&#25237;&#36164;&#38598;&#22242;.doc" TargetMode="External"/><Relationship Id="rId100" Type="http://schemas.openxmlformats.org/officeDocument/2006/relationships/hyperlink" Target="../../D:%5C&#19977;&#23777;&#26479;%5C&#20316;&#32773;%5C&#26446;&#21355;&#21326;.doc" TargetMode="External"/><Relationship Id="rId10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7721;&#28304;&#21439;&#32769;&#21439;&#22478;&#20840;&#35980;-&#26753;&#27743;-&#22269;&#30005;&#22823;&#28193;&#27827;&#28689;&#24067;&#27807;&#20998;&#20844;&#21496;&#32508;&#21512;&#21150;&#20844;&#23460;-&#32426;&#23454;&#31867;-&#28689;&#24067;&#27807;&#27700;&#30005;&#31449;-&#22235;&#24029;&#30465;-&#38271;&#27743;-&#22823;&#28193;&#27827;-&#22269;&#30005;&#22823;&#28193;&#27827;&#20844;&#21496;.doc" TargetMode="External"/><Relationship Id="rId10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6753;&#27743;.doc" TargetMode="External"/><Relationship Id="rId10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8596;&#20255;&#22823;&#22365;-&#24278;&#38451;-&#37325;&#24198;&#20013;&#30005;&#29422;&#23376;&#28393;&#21457;&#30005;&#26377;&#38480;&#20844;&#21496;-&#32426;&#23454;&#31867;-&#27743;&#21475;&#30005;&#31449;-&#37325;&#24198;&#30465;-&#20044;&#27743;-&#33433;&#33993;&#27743;-&#37325;&#24198;&#20013;&#30005;&#29422;&#23376;&#28393;&#21457;&#30005;&#26377;&#38480;&#20844;&#21496;.doc" TargetMode="External"/><Relationship Id="rId10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278;&#38451;.doc" TargetMode="External"/><Relationship Id="rId105" Type="http://schemas.openxmlformats.org/officeDocument/2006/relationships/hyperlink" Target="../../H:%5C&#19977;&#23777;&#26479;%5C&#29031;&#29255;&#21450;&#30331;&#35760;&#34920;%5C&#21521;&#23478;&#22365;&#24037;&#21306;&#22855;&#26223;-&#21016;&#32418;&#25991;-&#21521;&#23478;&#22365;&#26045;&#24037;&#23616;&#28151;&#20957;&#22303;&#39033;&#30446;&#37096;-&#21521;&#23478;&#22365;&#27700;&#30005;&#31449;-&#22235;&#24029;&#30465;-&#38271;&#27743;-&#37329;&#27801;&#27743;-&#33883;&#27954;&#22365;&#38598;&#22242;.doc" TargetMode="External"/><Relationship Id="rId106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1016;&#32418;&#25991;.doc" TargetMode="External"/><Relationship Id="rId107" Type="http://schemas.openxmlformats.org/officeDocument/2006/relationships/hyperlink" Target="../../D:%5C&#19977;&#23777;&#26479;%5C&#29031;&#29255;&#21450;&#30331;&#35760;&#34920;%5C&#22320;&#38663;&#21518;&#30340;&#23735;&#27743;&#27700;&#30005;&#65288;&#32452;&#22270;&#65289;-&#21016;&#37995;-&#19977;&#23777;&#38598;&#22242;&#37329;&#27801;&#27743;&#31609;&#24314;&#22788;&#26032;&#38395;&#23459;&#20256;&#32452;-&#32426;&#23454;&#31867;-&#26144;&#31168;&#28286;&#27700;&#30005;&#31449;-&#22235;&#24029;-&#23735;&#27743;-&#23735;&#27743;-&#20013;&#22269;&#19977;&#23777;&#38598;&#22242;.doc" TargetMode="External"/><Relationship Id="rId108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6808;&#21521;&#26032;&#19990;&#32426;&#30340;&#19996;&#21271;&#27700;&#30005;&#65288;&#32452;&#29031;&#65289;-&#26686;&#27704;&#27665;-&#22269;&#23478;&#30005;&#21147;&#21644;&#31161;&#27700;&#30005;&#24320;&#21457;&#20844;&#21496;-&#21508;&#27700;&#30005;&#21378;-&#36797;&#23425;&#30465;-&#40493;&#32511;&#27743;&#12289;&#26494;&#33457;&#27743;&#12289;&#27985;&#27743;-&#40493;&#32511;&#27743;&#12289;&#26494;&#33457;&#27743;&#12289;&#27985;&#27743;-&#22269;&#23478;&#30005;&#21147;&#21644;&#31161;&#27700;&#30005;&#24320;&#21457;&#20844;&#21496;.doc" TargetMode="External"/><Relationship Id="rId109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6686;&#27704;&#27665;1.doc" TargetMode="External"/><Relationship Id="rId11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429;&#38656;&#20891;.doc" TargetMode="External"/><Relationship Id="rId11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6216;&#38901;-&#38065;&#24800;&#24247;-&#20044;&#28330;&#27743;&#27700;&#21147;&#21457;&#30005;&#21378;-&#27993;&#27743;&#34914;&#24030;&#20044;&#28330;&#27743;-&#27993;&#27743;&#30465;-&#20044;&#28330;&#27743;-&#20044;&#28330;&#27743;-&#27993;&#27743;&#21326;&#30005;&#20044;&#28330;&#27743;&#27700;&#21147;&#21457;&#30005;&#21378;.doc" TargetMode="External"/><Relationship Id="rId112" Type="http://schemas.openxmlformats.org/officeDocument/2006/relationships/hyperlink" Target="../../D:%5C&#19977;&#23777;&#26479;%5C&#29031;&#29255;&#21450;&#30331;&#35760;&#34920;%5C&#26790;&#24187;&#24037;&#22320;&#31995;&#21015;&#65288;&#32452;&#29031;&#65289;-&#31206;&#24029;-&#19977;&#23777;&#38598;&#22242;&#37329;&#27801;&#27743;&#31609;&#24314;&#22788;&#26032;&#38395;&#23459;&#20256;&#32452;-&#23454;&#31867;-&#28330;&#27931;&#28193;&#24037;&#22320;-&#22235;&#24029;-&#37329;&#27801;&#27743;-&#37329;&#27801;&#27743;-&#20013;&#22269;&#19977;&#23777;&#38598;&#22242;.doc" TargetMode="External"/><Relationship Id="rId113" Type="http://schemas.openxmlformats.org/officeDocument/2006/relationships/hyperlink" Target="../../D:%5C&#19977;&#23777;&#26479;%5C&#20316;&#32773;%5C&#31206;&#24029;.doc" TargetMode="External"/><Relationship Id="rId11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5918;&#27969;&#22855;&#35266;-&#20873;&#24320;&#37329;-&#22269;&#30005;&#22823;&#28193;&#27827;&#27969;&#22495;&#27700;&#30005;&#24320;&#21457;&#26377;&#38480;&#20844;&#21496;-&#22823;&#28193;&#27827;&#28689;&#24067;&#27807;&#27700;&#30005;&#31449;-&#22235;&#24029;&#30465;-&#38271;&#27743;-&#22823;&#28193;&#27827;-&#22269;&#30005;&#22823;&#28193;&#27827;&#27969;&#22495;&#27700;&#30005;&#24320;&#21457;&#26377;&#38480;&#20844;&#21496;.doc" TargetMode="External"/><Relationship Id="rId115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0873;&#24320;&#37329;.doc" TargetMode="External"/><Relationship Id="rId116" Type="http://schemas.openxmlformats.org/officeDocument/2006/relationships/hyperlink" Target="../../D:%5C&#19977;&#23777;&#26479;%5C&#29031;&#29255;&#21450;&#30331;&#35760;&#34920;%5C&#28330;&#27931;&#28193;&#30340;&#20892;&#27665;&#24037;&#65288;&#32452;&#22270;&#65289;-&#29579;&#36830;&#29983;-&#19977;&#23777;&#38598;&#22242;&#20844;&#21496;&#37329;&#27801;&#27743;&#31609;&#24314;&#22788;&#26032;&#38395;&#23459;&#20256;&#32452;-&#32426;&#23454;&#31867;-&#28330;&#27931;&#28193;&#24037;&#22320;-&#20113;&#21335;&#30465;-&#38271;&#27743;-&#37329;&#27801;&#27743;-&#19977;&#23777;&#38598;&#22242;&#20844;&#21496;.rar" TargetMode="External"/><Relationship Id="rId117" Type="http://schemas.openxmlformats.org/officeDocument/2006/relationships/hyperlink" Target="../../D:%5C&#19977;&#23777;&#26479;%5C&#20316;&#32773;%5C&#29579;&#36830;&#29983;.doc" TargetMode="External"/><Relationship Id="rId118" Type="http://schemas.openxmlformats.org/officeDocument/2006/relationships/hyperlink" Target="../../D:%5C&#19977;&#23777;&#26479;%5C&#29031;&#29255;&#21450;&#30331;&#35760;&#34920;%5C&#8220;&#25105;&#30340;&#32769;&#20844;&#22312;&#21738;" TargetMode="External"/><Relationship Id="rId119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6329;&#20809;&#20013;&#30340;&#23567;&#27700;&#30005;-&#24109;&#26195;&#23068;-&#21644;&#31161;&#20844;&#21496;&#22826;&#24179;&#21736;&#21457;&#30005;&#21378;-&#19971;&#19968;&#30005;&#31449;-&#36797;&#23425;&#30465;-&#34814;&#28330;-&#34814;&#28330;-&#21644;&#31161;&#20844;&#21496;&#22826;&#24179;&#21736;&#21457;&#30005;&#21378;.doc" TargetMode="External"/><Relationship Id="rId12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4109;&#26195;&#23068;.doc" TargetMode="External"/><Relationship Id="rId12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7329;&#33394;&#19977;&#23777;-&#32918;&#20339;&#27861;-&#33883;&#27954;&#22365;&#38598;&#22242;&#20844;&#21496;-&#33883;&#27954;&#22365;-&#28246;&#21271;&#30465;-&#38271;&#27743;-&#38271;&#27743;-&#33883;&#27954;&#22365;&#38598;&#22242;.doc" TargetMode="External"/><Relationship Id="rId122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2918;&#20339;&#27861;.doc" TargetMode="External"/><Relationship Id="rId123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25105;&#22312;&#20113;&#37324;&#24314;&#22823;&#22365;-&#29066;&#21326;&#27088;-&#33883;&#27954;&#22365;-&#20844;&#21496;&#24067;&#20177;&#21475;&#27700;&#30005;&#31449;-&#24067;&#20177;&#21475;&#27700;&#30005;&#31449;&#24037;&#22320;-&#26032;&#30086;&#30465;-&#24067;&#20262;&#21475;&#27801;&#28246;-&#30422;&#23388;&#27827;&#20013;&#28216;&#27827;&#27573;-&#33883;&#27954;&#22365;&#38598;&#22242;.doc" TargetMode="External"/><Relationship Id="rId124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29066;&#21326;&#27088;.doc" TargetMode="External"/><Relationship Id="rId125" Type="http://schemas.openxmlformats.org/officeDocument/2006/relationships/hyperlink" Target="../../D:%5C&#19977;&#23777;&#26479;%5C&#29031;&#29255;&#21450;&#30331;&#35760;&#34920;%5C&#21147;&#37327;&#30340;&#38901;&#24459;-&#26472;&#24426;-&#27721;&#27743;&#27700;&#21033;&#27700;&#30005;&#38598;&#22242;-&#20025;&#27743;&#21475;&#22823;&#22365;-&#28246;&#21271;-&#20025;&#27743;-&#20025;&#27743;-&#27721;&#27743;&#27700;&#21033;&#27700;&#30005;&#38598;&#22242;.doc" TargetMode="External"/><Relationship Id="rId126" Type="http://schemas.openxmlformats.org/officeDocument/2006/relationships/hyperlink" Target="../../D:%5C&#19977;&#23777;&#26479;%5C&#20316;&#32773;%5C&#26472;&#39119;.doc" TargetMode="External"/><Relationship Id="rId127" Type="http://schemas.openxmlformats.org/officeDocument/2006/relationships/hyperlink" Target="../../D:%5C&#19977;&#23777;&#26479;%5C&#29031;&#29255;&#21450;&#30331;&#35760;&#34920;%5C&#30887;&#29577;&#32650;&#28246;-&#24352;&#20122;&#26126;-&#20013;&#22269;&#27700;&#30005;&#39038;&#38382;&#38598;&#22242;-&#32650;&#28246;-&#35199;&#34255;-&#40644;&#27827;-&#40644;&#27827;-&#20013;&#22269;&#27700;&#30005;&#39038;&#38382;&#38598;&#22242;.doc" TargetMode="External"/><Relationship Id="rId128" Type="http://schemas.openxmlformats.org/officeDocument/2006/relationships/hyperlink" Target="../../D:%5C&#19977;&#23777;&#26479;%5C&#20316;&#32773;%5C&#24352;&#20122;&#26126;.doc" TargetMode="External"/><Relationship Id="rId129" Type="http://schemas.openxmlformats.org/officeDocument/2006/relationships/hyperlink" Target="../../D:%5C&#19977;&#23777;&#26479;%5C&#20316;&#32773;%5C&#37073;&#25996;.doc" TargetMode="External"/><Relationship Id="rId130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9031;&#29255;&#21450;&#30331;&#35760;&#34920;%5C&#35760;&#24518;&#19977;&#23777;&#65288;&#32452;&#29031;&#65289;-&#37073;&#22372;-&#28246;&#21271;&#30465;&#31213;&#24402;&#21439;&#25991;&#21270;&#39302;-&#32426;&#23454;&#31867;-&#19977;&#23777;-&#28246;&#21271;&#30465;-&#38271;&#27743;-&#38271;&#27743;-&#20013;&#22269;&#19977;&#23777;&#38598;&#22242;.doc" TargetMode="External"/><Relationship Id="rId131" Type="http://schemas.openxmlformats.org/officeDocument/2006/relationships/hyperlink" Target="../../C:%5CDocuments%20and%20Settings%5Cibm%5C&#26700;&#38754;%5C&#25668;&#24433;&#22823;&#36187;&#39041;&#22870;%5C&#25668;&#24433;&#22823;&#36187;&#20844;&#24067;&#32467;&#26524;&#36890;&#30693;%5C&#20316;&#32773;%5C&#37073;&#22372;.doc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9:00Z</dcterms:created>
  <dc:creator>秦王玉</dc:creator>
  <dc:description/>
  <cp:keywords/>
  <dc:language>en-US</dc:language>
  <cp:lastModifiedBy>秦王玉</cp:lastModifiedBy>
  <cp:lastPrinted>2011-11-04T08:35:00Z</cp:lastPrinted>
  <dcterms:modified xsi:type="dcterms:W3CDTF">2011-11-11T06:16:00Z</dcterms:modified>
  <cp:revision>40</cp:revision>
  <dc:subject/>
  <dc:title>附件一：</dc:title>
</cp:coreProperties>
</file>