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仿宋_GB2312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;仿宋_GB2312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9</w:t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user</dc:creator>
  <dc:description/>
  <dc:language>en-US</dc:language>
  <cp:lastModifiedBy>冯峥</cp:lastModifiedBy>
  <cp:lastPrinted>2023-11-21T01:13:00Z</cp:lastPrinted>
  <dcterms:modified xsi:type="dcterms:W3CDTF">2023-11-28T12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F18FAC3DE454D8EDCDDC327810A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