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  <w:highlight w:val="none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  <w:lang w:eastAsia="zh-CN"/>
        </w:rPr>
        <w:t>2022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年</w:t>
      </w: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 w:eastAsia="zh-CN"/>
        </w:rPr>
        <w:t>9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月</w:t>
      </w:r>
      <w:r>
        <w:rPr>
          <w:rFonts w:eastAsia="方正小标宋简体;方正舒体" w:cs="仿宋" w:ascii="方正小标宋简体;方正舒体" w:hAnsi="方正小标宋简体;方正舒体"/>
          <w:bCs/>
          <w:sz w:val="44"/>
          <w:szCs w:val="44"/>
        </w:rPr>
        <w:t>12398</w:t>
      </w:r>
      <w:r>
        <w:rPr>
          <w:rFonts w:ascii="方正小标宋简体;方正舒体" w:hAnsi="方正小标宋简体;方正舒体" w:cs="仿宋" w:eastAsia="方正小标宋简体;方正舒体"/>
          <w:bCs/>
          <w:sz w:val="44"/>
          <w:szCs w:val="44"/>
        </w:rPr>
        <w:t>热线典型投诉举报事项具体处理情况</w:t>
      </w:r>
    </w:p>
    <w:p>
      <w:pPr>
        <w:pStyle w:val="Normal"/>
        <w:jc w:val="center"/>
        <w:rPr>
          <w:rFonts w:ascii="仿宋" w:hAnsi="仿宋" w:eastAsia="方正小标宋简体;方正舒体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方正小标宋简体;方正舒体"/>
          <w:b/>
          <w:bCs/>
          <w:sz w:val="32"/>
          <w:szCs w:val="32"/>
        </w:rPr>
        <w:t>（当月办结的属实及部分属实案例）</w:t>
      </w:r>
    </w:p>
    <w:tbl>
      <w:tblPr>
        <w:tblW w:w="1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24"/>
        <w:gridCol w:w="5397"/>
        <w:gridCol w:w="9409"/>
      </w:tblGrid>
      <w:tr>
        <w:trPr>
          <w:trHeight w:val="4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被投诉单位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反映事项</w:t>
            </w:r>
          </w:p>
        </w:tc>
        <w:tc>
          <w:tcPr>
            <w:tcW w:w="9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处理措施及结果</w:t>
            </w:r>
          </w:p>
        </w:tc>
      </w:tr>
      <w:tr>
        <w:trPr>
          <w:trHeight w:val="1639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河北省电力有限公司石家庄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石家庄市无极县群众反映，其居住区域低电压，其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位于线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末端，导致低电压严重，此情况已持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有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希望尽快彻底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调查，反映事项属实。投诉人所在地经实测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确存在低电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问题。已督促供电企业加强电压监测，采取有效措施提升供电质量，解决投诉人反映的低电压问题。目前，供电企业已组织抢修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抢修后实测电压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2V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符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国家相关规定要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。</w:t>
            </w:r>
          </w:p>
        </w:tc>
      </w:tr>
      <w:tr>
        <w:trPr>
          <w:trHeight w:val="206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冀北电力有限公司唐山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唐山市丰润区群众反映，其居住小区不明原因频繁停电已持续多年。联系供电企业未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希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尽快彻底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所在小区线路故障、跳闸导致频繁停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督促供电企业加强日常线路、设备巡视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等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力度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增加巡视频次，及时发现并消除设备隐患，制定专项应急处置方案，确保电网安全稳定运行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目前，供电企业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彻底解决了频繁停电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处用电正常。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回访，投诉人表示满意。</w:t>
            </w:r>
          </w:p>
        </w:tc>
      </w:tr>
      <w:tr>
        <w:trPr>
          <w:trHeight w:val="159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山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力公司临汾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汾市襄汾县群众反映，其居住村庄不明原因频繁停电持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天。联系供电企业未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希望尽快彻底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巡检人员工作不到位，未及时发现设备隐患，导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所在村庄频繁停电。已督促供电企业加强日常巡视，进一步提升抢修能力和应急能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切实提高供电可靠性，并加强停电宣传工作。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回访，投诉人表示满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</w:tr>
      <w:tr>
        <w:trPr>
          <w:trHeight w:val="1699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山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力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运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运城市芮城县群众反映，其居住小区低电压已持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。联系供电企业未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希望尽快督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解决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所在小区用电负荷逐年增加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导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用电高峰期会出现短时低电压问题。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督促供电企业加强电压监测，切实解决低电压问题，并将具体情况向投诉人解释说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目前，供电企业已完成投诉人所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台区增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彻底解决了低电压问题。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回访，投诉人表示满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山西省地方电力公司朔州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朔州市朔城区群众反映，其居住小区频繁停电已持续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个月。希望尽快彻底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调查，反映事项部分属实。投诉人所在小区属双回路供电，其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条线路发生故障时，自维产权设备无法正常切换至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线路，造成间断性停电。已督促供电企业协助产权方加强自维线路设备检修力度，切实提高双电源设备投切效率；同时要求供电企业安排专人开展专项巡查，加强设备巡检，及时发现缺陷隐患并处理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。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山西省地方电力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吕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吕梁市柳林县群众反映，其居住小区频繁停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持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最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个月尤为严重。希望督促供电企业尽快彻底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所在小区线路故障检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导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频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停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已督促供电企业加大电网改造投入，切实提高供电可靠性，并将具体情况向投诉人解释说明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目前，供电企业已为该小区新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kV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线路，基本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了频繁停电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。</w:t>
            </w:r>
          </w:p>
        </w:tc>
      </w:tr>
      <w:tr>
        <w:trPr>
          <w:trHeight w:val="155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国网辽宁省电力有限公司沈阳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沈阳市皇姑区群众反映，其居住小区频繁停电已持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个月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希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督促供电企业彻底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部分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所在小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发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线路故障，导致停电。已督促供电企业加强线路及设备的巡视和维护，减少因线路故障导致的停电问题，并将具体情况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解释说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经回访，投诉人表示满意。</w:t>
            </w:r>
          </w:p>
        </w:tc>
      </w:tr>
      <w:tr>
        <w:trPr>
          <w:trHeight w:val="90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吉林省电力有限公司长春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长春市公主岭市群众反映，其居住小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频繁停电已持续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个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联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企业未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希望督促供电企业尽快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部分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所在地自维产权设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线路故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导致频繁停电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督促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对辖区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自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产权设备进行用电检查，对老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自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产权设备下达“整改通知单”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同时加强日常巡视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不断提高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可靠性。经回访，投诉人表示满意。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吉林省电力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四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四平市铁西区群众反映，其居住地线路维修导致频繁停电。联系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未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希望尽快彻底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部分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投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所在地自维产权设备故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、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外力破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导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频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停电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督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加强对自维产权设备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隐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排查，及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维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更换问题设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加强巡视、及时消缺，不断提高供电质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回访，投诉人表示满意。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黑龙江省电力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哈尔滨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哈尔滨市南岗区群众反映，其居住小区高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线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故障导致频繁停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持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希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尽快彻底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部分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所在地自维产权设备故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加之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外力破坏和恶劣天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导致频繁停电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督促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加强对线路的巡视及维护，对发现的缺陷和隐患做好统计，敦促自维用户对用电设备进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查，不断提高供电质量，并将具体情况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解释说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。经回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投诉人表示满意。</w:t>
            </w:r>
          </w:p>
        </w:tc>
      </w:tr>
      <w:tr>
        <w:trPr>
          <w:trHeight w:val="1833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国网黑龙江省电力有限公司七台河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七台河市桃山区群众反映，其商铺所在地高电压已持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年。希望尽快彻底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调查，反映事项属实。投诉人处经现场实测，确存在高电压问题。已督促供电企业加强设备日常运行维护，对出现电压质量问题的台区及时治理，不断提高供电质量。目前，供电企业已通过调整变压器分接头开关等措施，解决了投诉人处高电压问题。经回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投诉人表示满意。</w:t>
            </w:r>
          </w:p>
        </w:tc>
      </w:tr>
      <w:tr>
        <w:trPr>
          <w:trHeight w:val="1614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黑龙江省沅泰建筑工程有限责任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牡丹江市宁安市群众反映，黑龙江省沅泰建筑工程有限责任公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在办理承装（修、试）许可证时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提供虚假材料，冒用其电工证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尽快调查处理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调查，反映事项属实。黑龙江省沅泰建筑工程有限责任公司存在冒用他人证件，申请承装（修、试）许可证行为。已责令该企业通过资质系统办理举报人离职手续并解绑其证件。现已完成相关证件解绑工作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举报人表示满意。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上海石电能源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上海市金山区群众反映，其家电费异常。联系供电企业未解决，且工作人员服务态度恶劣。希望处理工作人员服务态度问题，并核实问题产生原因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调查，反映事项部分属实。投诉人处经现场勘察，表计接线正常，抄表数与出账账单一致。供电企业工作人员确存在服务态度差，以及对投诉处理不重视、不及时等问题。已督促供电企业提高工作责任心，规范供电服务管理，及时核实处理用户诉求，并将具体情况向投诉人解释说明。经回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投诉人表示满意。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福建中建四海建设开发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厦门市翔安区群众反映，福建中建四海建设开发有限公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在办理承装（修、试）许可证时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提供虚假材料，冒用其电工证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尽快调查处理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调查，反映事项属实。福建中建四海建设开发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在人员离职后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未及时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资质和信用信息系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中办理离职变更登记手续。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已督促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企业在系统上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解绑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相关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证件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目前，该企业已解绑相关证件，并已自行进行整改。经回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举报人表示满意。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福建省辉丽达电力科技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厦门市湖里区群众反映，福建省辉丽达电力科技有限公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在办理承装（修、试）许可证时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提供虚假材料，冒用其助理工程师证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尽快调查处理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调查，反映事项属实。福建省辉丽达电力科技有限公司存在冒用他人证件，申请承装（修、试）许可证行为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责令该企业在系统上解绑相关证件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举报人表示满意。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国网山东省电力公司济南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济南市历城区群众反映，其居住小区线路老化导致频繁停电，已持续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个月。希望尽快彻底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调查，反映事项部分属实。投诉人所在地自维产权配变过载，造成频繁停电。已督促供电企业加大协调力度，协助做好线路设备维护工作，并将具体情况向投诉人解释说明。目前，供电企业已经将有关情况向当地相关部门作专题汇报。经回访，投诉人表示满意。</w:t>
            </w:r>
          </w:p>
        </w:tc>
      </w:tr>
      <w:tr>
        <w:trPr>
          <w:trHeight w:val="1682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国网山东省电力公司菏泽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菏泽市定陶区群众反映，其居住村庄电表箱总电闸损坏后长时间未得到处理，电表箱外壳损坏亦未得到解决。希望督促供电企业尽快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调查，反映事项部分属实。经现场勘查，投诉人处表箱箱门确有破损，但表箱及开关功能正常。已督促供电企业加强设备维护管理，提升供电质量，满足群众用电需求，将具体情况向投诉人解释说明。目前，供电企业已更换相关表箱。经回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投诉人表示满意。</w:t>
            </w:r>
          </w:p>
        </w:tc>
      </w:tr>
      <w:tr>
        <w:trPr>
          <w:trHeight w:val="2088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国网山东省电力公司胜利（东营）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东营市东营区群众反映，其居住小区频繁停电已持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天。希望尽快彻底解决此问题。 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调查，反映事项部分属实。投诉人所在小区供电企业设备故障，导致短时故障停电。已督促供电企业加大配电线路及设备管理力度，及时排查治理故障隐患，减少故障停电次数。目前，供电企业已通过更换断路器等手段，对相关故障设备进行修复，彻底解决了频繁停电问题。经回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投诉人表示满意。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山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鸿昊达工贸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平度市群众反映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山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鸿昊达工贸有限公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在办理承装（修、试）许可证时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提供虚假材料，冒用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他企业员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工证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尽快调查处理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山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鸿昊达工贸有限公司在员工离职后，未及时在资质和信用信息系统上解绑其证件。已责令该企业在系统上解绑相关证件，并将该企业纳入后续监管范围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举报人表示满意。</w:t>
            </w:r>
          </w:p>
        </w:tc>
      </w:tr>
      <w:tr>
        <w:trPr>
          <w:trHeight w:val="221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河南省电力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平顶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平顶山市鲁山县群众反映，其居住村庄低电压已持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。联系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未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希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尽快彻底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调查，反映事项部分属实。投诉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所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台区变压器容量不足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在用电高峰期会出现电压不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不存在持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情况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已督促供电企业采取有效措施提升供电质量，并将具体情况向投诉人解释说明。目前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及时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联系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计划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其所在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新增变压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解决低电压问题，预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可完工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</w:tr>
      <w:tr>
        <w:trPr>
          <w:trHeight w:val="401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河南省电力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许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许昌市禹州市群众反映，其居住地低电压已持续多年。希望尽快彻底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反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事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部分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投诉人所在地低压导线线径细，供电半径大，高温天气期间用电负荷剧增，造成低电压问题凸显。已督促供电企业采取有效措施提升供电质量，并将具体情况向投诉人解释说明。经回访，投诉人表示满意。</w:t>
            </w:r>
          </w:p>
        </w:tc>
      </w:tr>
      <w:tr>
        <w:trPr>
          <w:trHeight w:val="2132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国网河南省电力公司周口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周口市沈丘县群众反映，其居住小区频繁停电已持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个月。联系供电企业未解决，恳请尽快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调查，反映事项部分属实。投诉人所在小区属专变用户，因遭遇高温、雷雨天气，出现线路故障，造成频繁停电，供电企业在故障发生后均及时协助抢修恢复供电。已督促供电企业加强对自维产权线路设备的日常巡视、红外测温等工作，及时发现隐患并排除，降低故障停电发生频率，并将具体情况向投诉人解释说明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。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河南省电力公司驻马店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驻马店市汝南县群众反映，其居住村庄低电压已持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个月。联系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未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希望尽快彻底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反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事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部分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投诉人所在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导线线径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半径远，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运行年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较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导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出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低电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督促供电企业尽快落实施工材料购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等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完成电能质量改善工程，彻底解决低电压问题，并将具体情况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解释说明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。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河南省电力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阳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阳市西峡县群众反映，其居住小区频繁停电已持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天，且停电时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长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尽快彻底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反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事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部分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所在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温、强降水、雷暴大风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极端天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影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线路出现故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造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停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同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恶劣天气加剧了抢修难度，导致抢修时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长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督促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加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线路巡视，发现问题及时处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减少故障发生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并将具体情况向投诉人解释说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湖南泽能电力建设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娄底市娄星区群众反映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湖南泽能电力建设有限公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在办理承装（修、试）许可证时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提供虚假材料，冒用其电工证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尽快调查处理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湖南泽能电力建设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在员工离职后，未及时在资质和信用信息系统上解绑其证件。已责令该企业在系统上解绑相关证件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将该企业列为重点关注对象并加大后续监管力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目前，相关证件已解绑完成。经回访，举报人表示满意。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南网广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有限责任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深圳供电局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深圳市龙岗区群众反映，其居住村庄频繁停电已严重影响正常用电需求。希望尽快彻底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调查，反映事项部分属实。投诉人所在村庄供电环境较为复杂，变压器容量受限，加之用电负荷日益增长，导致频繁停电。已督促供电企业通过调整负荷等方式解决停电问题，并尽快完成投诉人所在台区增容改造项目，缓解用电紧张情况，提高供电可靠性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。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南网广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有限责任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阳江供电局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阳江市阳东区群众反映，其居住村庄低电压已持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年。希望尽快彻底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调查，反映事项部分属实。投诉人所在地在用电负荷高峰时段，确存在低电压问题。已督促供电企业加强巡视、及时消缺，尽快落实新增变压器建设相关工作，彻底解决低电压问题，并将具体情况向投诉人解释说明。目前，供电企业已将该台区低电压问题纳入规划问题库，并计划新增变压器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。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南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西电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有限责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公司桂林供电局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桂林市临桂区群众反映，其居住地频繁停电已持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希望尽快彻底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部分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所在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因线路故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出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频繁停电。已督促供电企业加强线路巡视、及时消缺，并将具体情况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解释说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经回访，投诉人表示满意。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西百色能源投资发展集团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百色市右江区群众反映，其居住村庄频繁停电已持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期盼尽快彻底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所在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线路老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线径偏小，且线路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地林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易发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故障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导致发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频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停电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督促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增加巡视人员，加大线路巡视维护力度，加强隐患排查和消缺工作，降低线路故障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并尽快实施电力改造，优化配电网架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目前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供电企业已开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力改造工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施工建设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待完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投运后将有效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频繁停电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。</w:t>
            </w:r>
          </w:p>
        </w:tc>
      </w:tr>
      <w:tr>
        <w:trPr>
          <w:trHeight w:val="1360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西桂东电力股份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贺州市八步区群众反映，其居住村庄线路故障导致频繁停电，已持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希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调查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未解决频繁停电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调查，反映事项部分属实。投诉人所在村庄大部分供电线路穿越山区密林，且为钢芯裸导线，树障搭线、泥石流塌方、汽车撞杆等突发情况，导致该线路多次发生故障停电。已督促供电企业提升抢修复电能力，在确保安全的前提下，减少抢修时间。经回访，投诉人表示满意。</w:t>
            </w:r>
          </w:p>
        </w:tc>
      </w:tr>
      <w:tr>
        <w:trPr>
          <w:trHeight w:val="1922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南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海南电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有限责任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万宁供电局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万宁市群众反映，其居住村庄低电压已持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个月。联系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未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尽快彻底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部分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所在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现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实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确存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低电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问题。已督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持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加强用户侧电压监测管理工作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利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生产运维、技术改造、项目投资等手段保证电压质量，提升用户获得电力体验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目前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所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地区低电压整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低电压问题已解决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。</w:t>
            </w:r>
          </w:p>
        </w:tc>
      </w:tr>
      <w:tr>
        <w:trPr>
          <w:trHeight w:val="1922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海南矿业股份有限公司动力厂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昌江县群众反映，其居住地低电压已持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年。联系供电企业未解决，请求尽快彻底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调查，反映事项属实。投诉人处经现场实测，确存在低电压问题。已督促供电企业加强电压监测并及时治理故障隐患，并将具体情况向投诉人解释说明。目前，供电企业已更换投诉人所在台区部分低压导线，并将部分负荷切割至其他容量充足台区，低电压问题已得到解决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。</w:t>
            </w:r>
          </w:p>
        </w:tc>
      </w:tr>
      <w:tr>
        <w:trPr>
          <w:trHeight w:val="1922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3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重庆市电力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巫山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重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巫山县群众反映，其居住地近期不明原因频繁停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且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提前得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通知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希望尽快彻底解决此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部分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所在地因计划停电和设备故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出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频繁停电。供电企业工作人员疏忽，未及时对外发布计划停电信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导致投诉人未得到通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已督促供电企业加强设备维护管理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减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线路故障导致的停电问题，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做好停电告知相关工作，同时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具体情况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解释说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目前，供电企业已制定整改措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并对相关责任人进行经济考核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。</w:t>
            </w:r>
          </w:p>
        </w:tc>
      </w:tr>
      <w:tr>
        <w:trPr>
          <w:trHeight w:val="1922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重庆市电力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津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重庆市江津区群众反映，其居住地频繁停电已持续多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求督促供电企业尽快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巡检人员工作不到位，未及时发现线路、设备隐患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导致投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所在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出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频繁停电。已督促供电企业加强线路巡视、及时消缺，不断提高供电可靠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目前，供电企业计划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相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变压器进行增容，彻底解决频繁停电问题，并对相关责任人进行经济考核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</w:tr>
      <w:tr>
        <w:trPr>
          <w:trHeight w:val="1922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重庆市电力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南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重庆市巴南区群众反映，其居住地存在低电压问题。希望尽快彻底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调查，反映事项属实。投诉人所在地经现场实测，确存在低电压问题。已督促供电企业加强低电压监控，有效解决低电压问题，并将具体情况向投诉人解释说明。目前，供电企业已采取新增配变、线路等手段，对投诉人反映问题进行了整改，现已整改完成并送电。经回访，投诉人表示满意。</w:t>
            </w:r>
          </w:p>
        </w:tc>
      </w:tr>
      <w:tr>
        <w:trPr>
          <w:trHeight w:val="1789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6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重庆市电力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潼南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重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潼南区群众反映，其居住地低电压已持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希望尽快彻底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所在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半径过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近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用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负荷增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导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出现低电压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督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加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存量低电压台区摸排，做好整改方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及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告知完工时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将具体情况向投诉人解释说明。目前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计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新增配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并开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改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提高台区户均容量、降低供电半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以解决该地低电压问题。经回访，投诉人表示满意。</w:t>
            </w:r>
          </w:p>
        </w:tc>
      </w:tr>
      <w:tr>
        <w:trPr>
          <w:trHeight w:val="166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国网四川省电力公司成都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成都市郫都区群众反映，其居住小区频繁停电已持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天，近期再次停电。希望尽快彻底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所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台区近两月内共发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次停电，其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产权设备故障停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次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自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产权设备故障停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已督促供电企业加强自维设备隐患排查工作，减少自维产权设备故障引发的跳闸停电等问题。经回访，投诉人表示满意。</w:t>
            </w:r>
          </w:p>
        </w:tc>
      </w:tr>
      <w:tr>
        <w:trPr>
          <w:trHeight w:val="166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8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国网四川省电力公司眉山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眉山市仁寿县群众反映，其居住地频繁停电已持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年。请求尽快彻底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调查，反映事项属实。投诉人所在地电力设备故障，导致频繁停电。已督促供电企业加强设备运维力度，定期对辖区内线路和设备进行巡视检查，及时消除故障隐患，保障线路设备正常运行，并将具体情况向投诉人解释说明。经回访，投诉人表示满意。</w:t>
            </w:r>
          </w:p>
        </w:tc>
      </w:tr>
      <w:tr>
        <w:trPr>
          <w:trHeight w:val="166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9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四川省能源投资集团有限责任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宜宾市兴文县群众反映，其居住村庄低电压已持续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年。联系供电企业未解决，希望尽快彻底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调查，反映事项属实，投诉人所在村庄变压器老化、供电半径长、线径过细，导致出现低电压问题。已督促供电企业进行负荷分流，有效解决低电压问题。目前，供电企业已将该问题纳入低电压改造项目，待改造完成后将彻底解决低电压问题。经回访，投诉人表示满意。</w:t>
            </w:r>
          </w:p>
        </w:tc>
      </w:tr>
      <w:tr>
        <w:trPr>
          <w:trHeight w:val="166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0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四川安宁电力股份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凉山彝族自治州冕宁县群众反映，其居住村庄频繁停电已持续多年，且近期停电后，供电企业未及时恢复供电。联系供电企业未解决，请求尽快彻底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调查，反映事项属实。巡检人员工作不到位，未及时发现线路、设备隐患，导致投诉人所在地出现频繁停电问题。近期投诉人所在台区公变内部设备故障，造成停电时间过长。已督促供电企业加强日常巡视，切实提高供电可靠性，进一步提升抢修能力并加强停电宣传工作。经回访，投诉人表示满意。</w:t>
            </w:r>
          </w:p>
        </w:tc>
      </w:tr>
      <w:tr>
        <w:trPr>
          <w:trHeight w:val="166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1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四川广安爱众股份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广安市岳池县群众反映，其居住村庄低电压已持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年。希望督促供电企业尽快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调查，反映事项属实。投诉人所在村庄经实测，确存在低电压问题。已督促供电企业加大低电压治理资源投入，彻底解决低电压问题，并将具体情况向投诉人解释说明。目前，供电企业已将投诉人所在台区纳入电能质量改造项目，并安排专人进行规划和预算。经回访，投诉人表示满意。</w:t>
            </w:r>
          </w:p>
        </w:tc>
      </w:tr>
      <w:tr>
        <w:trPr>
          <w:trHeight w:val="166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四川欣云鼎电力工程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成都市青羊区群众反映，四川欣云鼎电力工程有限公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在办理承装（修、试）许可证时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提供虚假材料，冒用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高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工证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尽快调查处理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调查，反映事项属实。四川欣云鼎电力工程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在人员离职后，未及时办理离职变更登记手续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已责令该企业及时对离职人员提起变更申请，及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举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人解绑证件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并向该企业宣贯了《承装（修、试）电力设施许可证管理办法》。经回访，举报人表示满意。</w:t>
            </w:r>
          </w:p>
        </w:tc>
      </w:tr>
      <w:tr>
        <w:trPr>
          <w:trHeight w:val="166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佳顾宇环建筑工程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市雁塔区群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反映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佳顾宇环建筑工程有限公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在办理承装（修、试）许可证时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提供虚假材料，冒用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他企业员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工证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尽快调查处理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调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反映事项属实。陕西佳顾宇环建筑工程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存在冒用他人证件，申请承装（修、试）许可证行为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督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该企业尽快替换相关信息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终止受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该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的新申请业务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举报人表示满意。</w:t>
            </w:r>
          </w:p>
        </w:tc>
      </w:tr>
      <w:tr>
        <w:trPr>
          <w:trHeight w:val="166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陕西鼎坤启宏建设工程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西安市雁塔区群众反映，陕西鼎坤启宏建设工程有限公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在办理承装（修、试）许可证时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提供虚假材料，冒用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他企业员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工证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尽快调查处理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调查，反映事项属实。陕西鼎坤启宏建设工程有限公司存在冒用他人证件，申请承装（修、试）许可证行为。已责令该企业立即通过资质系统办理举报人离职手续并解绑其证件。现已完成相关证件解绑工作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举报人表示满意。</w:t>
            </w:r>
          </w:p>
        </w:tc>
      </w:tr>
      <w:tr>
        <w:trPr>
          <w:trHeight w:val="166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5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陕西易龙建筑工程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西安市经济技术开发区群众反映，陕西易龙建筑工程有限公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在办理承装（修、试）许可证时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提供虚假材料，冒用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他企业员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工证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尽快调查处理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调查，反映事项属实。陕西易龙建筑工程有限公司存在冒用他人证件，申请承装（修、试）许可证行为。已责令该企业立即通过资质系统办理举报人离职手续并解绑其证件。现已完成相关证件解绑工作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举报人表示满意。</w:t>
            </w:r>
          </w:p>
        </w:tc>
      </w:tr>
      <w:tr>
        <w:trPr>
          <w:trHeight w:val="166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6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甘肃省电力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兰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兰州市榆中县群众反映，其居住地未进行农网改造，线路老化严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导致频繁停电。联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未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希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督促供电企业尽快彻底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所在地因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恶劣天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影响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出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频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停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已督促供电企业对供电设施进行全面检查治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并将具体情况向投诉人解释说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目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累计治理树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处、加固杆塔基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处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未绝缘化改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老旧台区进行详细排查、建档、储备、上报，分批次开展项目储备和改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。</w:t>
            </w:r>
          </w:p>
        </w:tc>
      </w:tr>
      <w:tr>
        <w:trPr>
          <w:trHeight w:val="166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甘肃省电力公司酒泉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酒泉市肃州区群众反映，其居住小区不明原因频繁停电，已持续多年。联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尽快彻底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所在小区线路故障，导致频繁停电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督促供电企业加强线路巡视，全面检查老旧线路设备，缩短线路巡视周期，及时发现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处理。目前，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针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反映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采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对放电、发热设备间隙涂抹导电膏、紧固螺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重新更换引流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等措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完成了隐患消缺工作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回访，投诉人表示满意。</w:t>
            </w:r>
          </w:p>
        </w:tc>
      </w:tr>
      <w:tr>
        <w:trPr>
          <w:trHeight w:val="166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甘肃省电力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甘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甘南藏族自治州玛曲县群众反映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所在地高电压及频繁停电已持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供电企业未解决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希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尽快彻底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所在地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海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较高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气候恶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、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线路运行年限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设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老化等因素影响，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线路易发生故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导致发生频繁停电。其所在地支线接光伏变压器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日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光伏发电导致电压过高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督促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尽快完成工程改造，加强线路设备隐患消缺力度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全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排查缺陷隐患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级分类治理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目前，供电企业已完成电力改造工程，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压过高以及频繁停电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</w:tr>
      <w:tr>
        <w:trPr>
          <w:trHeight w:val="166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海翔亿工程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海西蒙古族藏族自治州格尔木市群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反映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海翔亿工程有限公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在办理承装（修、试）许可证时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提供虚假材料，冒用其电工证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尽快调查处理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调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反映事项属实。青海翔亿工程有限公司在人员离职后，未及时办理离职变更登记手续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责令该企业及时对离职人员提起变更申请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举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解绑证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目前离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解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手续已办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经回访，举报人表示满意。</w:t>
            </w:r>
          </w:p>
        </w:tc>
      </w:tr>
      <w:tr>
        <w:trPr>
          <w:trHeight w:val="106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新疆生产建设兵团第一师电力有限责任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阿拉尔市群众反映，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所在小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频繁停电已持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联系供电企业未解决，希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尽快彻底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调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所在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变压器超载运行，夏季高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期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用电负荷不断增加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变压器无法满足正常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需求，导致频繁停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已督促供电企业采取有效措施提升供电质量，并将具体情况向投诉人解释说明。目前，已对该变压器完成扩容置换，频繁停电问题已得到解决。经回访，投诉人表示满意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2041" w:right="192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6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—</w:t>
    </w:r>
  </w:p>
  <w:p>
    <w:pPr>
      <w:pStyle w:val="Footer"/>
      <w:jc w:val="right"/>
      <w:rPr>
        <w:rFonts w:ascii="仿宋_GB2312;仿宋" w:hAnsi="仿宋_GB2312;仿宋" w:eastAsia="仿宋_GB2312;仿宋"/>
        <w:sz w:val="24"/>
        <w:szCs w:val="28"/>
      </w:rPr>
    </w:pPr>
    <w:r>
      <w:rPr>
        <w:rFonts w:eastAsia="仿宋_GB2312;仿宋" w:ascii="仿宋_GB2312;仿宋" w:hAnsi="仿宋_GB2312;仿宋"/>
        <w:sz w:val="2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left"/>
      <w:outlineLvl w:val="0"/>
    </w:pPr>
    <w:rPr>
      <w:rFonts w:ascii="Times New Roman" w:hAnsi="Times New Roman" w:eastAsia="黑体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1">
    <w:name w:val="默认段落字体1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7:00Z</dcterms:created>
  <dc:creator>user</dc:creator>
  <dc:description/>
  <dc:language>en-US</dc:language>
  <cp:lastModifiedBy>77817</cp:lastModifiedBy>
  <cp:lastPrinted>2022-10-14T16:57:00Z</cp:lastPrinted>
  <dcterms:modified xsi:type="dcterms:W3CDTF">2022-10-20T08:1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9A469C1A54AB398F427C04F97F71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