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国家能源局“第五届东盟</w:t>
      </w:r>
      <w:r>
        <w:rPr>
          <w:rFonts w:eastAsia="方正小标宋简体;黑体"/>
          <w:sz w:val="32"/>
          <w:szCs w:val="32"/>
        </w:rPr>
        <w:t>+3</w:t>
      </w:r>
      <w:r>
        <w:rPr>
          <w:rFonts w:eastAsia="方正小标宋简体;黑体"/>
          <w:sz w:val="32"/>
          <w:szCs w:val="32"/>
        </w:rPr>
        <w:t>清洁能源圆桌对话”课题研究有关要求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6721"/>
        <w:gridCol w:w="2434"/>
        <w:gridCol w:w="1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题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要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寄地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它要求</w:t>
            </w:r>
          </w:p>
        </w:tc>
      </w:tr>
      <w:tr>
        <w:trPr>
          <w:trHeight w:val="50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东盟新能源占比逐渐提高的低碳转型路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了解东盟国家的新能源发展现状、相关政策及投资和营商环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合我与周边国家电力互联互通情况，深入了解东盟的电网发展和电力市场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合全球发展经验及有关国家提出的“碳达峰”“碳中和”目标和路径，为东盟实现新能源占比逐渐提高的低碳转型提供思路和工作建议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地址：北京市西城区三里河</w:t>
            </w:r>
            <w:r>
              <w:rPr>
                <w:rFonts w:eastAsia="仿宋_GB2312;仿宋"/>
                <w:kern w:val="0"/>
                <w:szCs w:val="21"/>
              </w:rPr>
              <w:t>46</w:t>
            </w:r>
            <w:r>
              <w:rPr>
                <w:rFonts w:eastAsia="仿宋_GB2312;仿宋"/>
                <w:kern w:val="0"/>
                <w:szCs w:val="21"/>
              </w:rPr>
              <w:t>号国家能源局国际合作司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人及电话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010-81929686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iyuannea@qq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具备承担中国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东盟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中日韩合作机制、东亚峰会合作机制下活动组织及课题研究的经验。其中，承担上述各机制下年度活动不少于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项，课题研究成果不少于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具备与东盟国家能源主管部门合作经验，并开展过东盟地区能源规划类研究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与东盟能源中心、东盟秘书处等东盟能源机构有合作研究经历，并保持良好的合作伙伴关系。</w:t>
            </w:r>
          </w:p>
        </w:tc>
      </w:tr>
      <w:tr>
        <w:trPr>
          <w:trHeight w:val="858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申报材料纸质版邮寄至课题申报材料邮寄地址，同时将电子版发送至相应的电子邮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能源_正文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36:00Z</dcterms:created>
  <dc:creator>wanglf</dc:creator>
  <dc:description/>
  <dc:language>en-US</dc:language>
  <cp:lastModifiedBy>小玉</cp:lastModifiedBy>
  <cp:lastPrinted>2022-07-25T15:55:00Z</cp:lastPrinted>
  <dcterms:modified xsi:type="dcterms:W3CDTF">2022-07-29T12:0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07D15F3D457CACBC7904FA1268AB</vt:lpwstr>
  </property>
  <property fmtid="{D5CDD505-2E9C-101B-9397-08002B2CF9AE}" pid="3" name="KSOProductBuildVer">
    <vt:lpwstr>2052-11.1.0.11403</vt:lpwstr>
  </property>
</Properties>
</file>