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1800"/>
      </w:tblGrid>
      <w:tr>
        <w:trPr>
          <w:trHeight w:val="1740" w:hRule="atLeast"/>
        </w:trPr>
        <w:tc>
          <w:tcPr>
            <w:tcW w:w="86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kern w:val="0"/>
                <w:sz w:val="32"/>
                <w:szCs w:val="32"/>
              </w:rPr>
              <w:t>“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十二五”能源规划重大课题研究牵头单位评选结果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一：“十二五”能源供需总量和结构分析及系统优化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清华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建坤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矿业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杰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二：能源发展主要约束性因素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电力企业联合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轩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三：能源运输通道体系建设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国家发改委综合运输研究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化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四：“十二五”新兴能源优先发展领域及战略任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社会科学院工业经济研究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丹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五：新兴能源发展基础设施及其配套体系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电力企业联合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维春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六：煤炭清洁利用主要方向战略定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煤炭科学研究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宝宏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七：我国智能电网发展模式及实施方案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国务院发展研究中心产业经济研究部、国网能源研究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飞、张运州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清华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永华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课题一：能源市场体系建设与价格机制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华北电力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粒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24:00Z</dcterms:created>
  <dc:creator>MC SYSTEM</dc:creator>
  <dc:description/>
  <cp:keywords/>
  <dc:language>en-US</dc:language>
  <cp:lastModifiedBy>MC SYSTEM</cp:lastModifiedBy>
  <dcterms:modified xsi:type="dcterms:W3CDTF">2009-11-02T07:24:00Z</dcterms:modified>
  <cp:revision>2</cp:revision>
  <dc:subject/>
  <dc:title/>
</cp:coreProperties>
</file>