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080"/>
      </w:tblGrid>
      <w:tr>
        <w:trPr>
          <w:trHeight w:val="174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“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十二五”能源规划重大课题研究单位终评得分情况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一：“十二五”能源供需总量和结构分析及系统优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安交通大学中国能源经济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石油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科技大学（济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达华工程管理（集团）有限公司、宏观经济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二：能源发展主要约束性因素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企业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环境科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财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东方环境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三：能源运输通道体系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综合运输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电力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央财经大学中国煤炭经济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四：“十二五”新兴能源优先发展领域及战略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能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社会科学院工业经济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网能源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中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五：新兴能源发展基础设施及其配套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企业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能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科院科技政策与管理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六：煤炭清洁利用主要方向战略定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煤炭科学研究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太原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成套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苏省宏观经济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七：我国智能电网发展模式及实施方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务院发展研究中心产业经济研究部、国网能源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国际经济交流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工程顾问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能源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一：能源市场体系建设与价格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北电力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二：水能资源可持续开发与相关体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利水电规划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</w:tr>
      <w:tr>
        <w:trPr>
          <w:trHeight w:val="6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三：我国半导体产业在国民经济主要领域节能减排应用工作研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半导体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四：适应能源发展变革的法律支持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五：我国能源发展对外合作规划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6:00Z</dcterms:created>
  <dc:creator>MC SYSTEM</dc:creator>
  <dc:description/>
  <cp:keywords/>
  <dc:language>en-US</dc:language>
  <cp:lastModifiedBy>MC SYSTEM</cp:lastModifiedBy>
  <dcterms:modified xsi:type="dcterms:W3CDTF">2009-11-02T07:27:00Z</dcterms:modified>
  <cp:revision>2</cp:revision>
  <dc:subject/>
  <dc:title>“十二五”能源规划重大课题研究单位终评得分情况</dc:title>
</cp:coreProperties>
</file>