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十二五”能源规划重大课题研究评分标准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4860"/>
        <w:gridCol w:w="1440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高得分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课题理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课题招标选题指南要求范围，与国家能源规划思路保持一致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法科学适用，研究体系系统完整，研究路线清晰可操作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团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协作参与单位配置合理，研究工作团队技术力量全面，团队成员具备较强研究实力和能力。课题负责人具备较强的研究能力和良好的沟通协调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制大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内容全面条理、课题报告结构清晰、研究范围和深度能够达到课题要求、重点领域具备一定的创新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资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备较强的研究实力，在国内具有一定知名度，承担过相关领域省部级重大课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25:00Z</dcterms:created>
  <dc:creator>MC SYSTEM</dc:creator>
  <dc:description/>
  <cp:keywords/>
  <dc:language>en-US</dc:language>
  <cp:lastModifiedBy>MC SYSTEM</cp:lastModifiedBy>
  <cp:lastPrinted>2009-10-29T15:48:00Z</cp:lastPrinted>
  <dcterms:modified xsi:type="dcterms:W3CDTF">2009-11-02T07:17:00Z</dcterms:modified>
  <cp:revision>10</cp:revision>
  <dc:subject/>
  <dc:title>“十二五”能源规划前期研究课题评分标准</dc:title>
</cp:coreProperties>
</file>