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十二五”能源规划重大课题研究终评专家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48"/>
        <w:gridCol w:w="4873"/>
        <w:gridCol w:w="1620"/>
      </w:tblGrid>
      <w:tr>
        <w:trPr>
          <w:trHeight w:val="59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职务</w:t>
            </w:r>
          </w:p>
        </w:tc>
      </w:tr>
      <w:tr>
        <w:trPr>
          <w:trHeight w:val="59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锭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务院参事，国家能源专家咨询委员会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59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荣春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发改委能源局巡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</w:tr>
      <w:tr>
        <w:trPr>
          <w:trHeight w:val="59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敬儒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开发银行专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长</w:t>
            </w:r>
          </w:p>
        </w:tc>
      </w:tr>
      <w:tr>
        <w:trPr>
          <w:trHeight w:val="59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家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家开发银行专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长</w:t>
            </w:r>
          </w:p>
        </w:tc>
      </w:tr>
      <w:tr>
        <w:trPr>
          <w:trHeight w:val="59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之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家开发银行专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荣泗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法学会能源法研究会会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钟瑚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国能源研究会常务理事，能源经济专委会副主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慧芳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价格协会副会长，能源供水价格专委会会长，原国家发改委价格司司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长</w:t>
            </w:r>
          </w:p>
        </w:tc>
      </w:tr>
      <w:tr>
        <w:trPr>
          <w:trHeight w:val="59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居臣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中能燃料公司总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国际工程咨询公司总经理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陆冬森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发改委资源节约和环境保护司环境保护处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英九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开发银行规划局行业发展规划处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建平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电监会政策法规部体改处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骥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综合规划司副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晓平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能源网总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振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煤炭工业发展研究中心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煤炭工业协会政策研究部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炭信息研究院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8:00Z</dcterms:created>
  <dc:creator>MC SYSTEM</dc:creator>
  <dc:description/>
  <cp:keywords/>
  <dc:language>en-US</dc:language>
  <cp:lastModifiedBy>MC SYSTEM</cp:lastModifiedBy>
  <cp:lastPrinted>2009-10-29T15:51:00Z</cp:lastPrinted>
  <dcterms:modified xsi:type="dcterms:W3CDTF">2009-11-02T07:18:00Z</dcterms:modified>
  <cp:revision>10</cp:revision>
  <dc:subject/>
  <dc:title>“十二五”能源规划前期研究课题专家名单</dc:title>
</cp:coreProperties>
</file>