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能源效率等级达到一级的产品规格型号及企业名称</w:t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（家用电冰箱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735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13"/>
        <w:gridCol w:w="7020"/>
        <w:gridCol w:w="802"/>
      </w:tblGrid>
      <w:tr>
        <w:trPr>
          <w:tblHeader w:val="true"/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13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尔股份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06Y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8K/A CJN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8K B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K B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8B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9K/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8K/A CJ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9K/A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76DT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96D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DT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8K/A CJN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15YH</w:t>
            </w:r>
            <w:r>
              <w:rPr>
                <w:rFonts w:ascii="宋体;SimSun" w:hAnsi="宋体;SimSun" w:cs="宋体;SimSun"/>
              </w:rPr>
              <w:t xml:space="preserve">、   </w:t>
            </w:r>
            <w:r>
              <w:rPr>
                <w:rFonts w:cs="宋体;SimSun" w:ascii="宋体;SimSun" w:hAnsi="宋体;SimSun"/>
              </w:rPr>
              <w:t>BCD-235YH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52WBB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1BS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BS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1BS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9BT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2WBC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2WBC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7S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2WBB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S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9BT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1BS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S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1BS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6S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9BS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1BS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9BS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6D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6D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89K/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2BB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42BB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BD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6B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6B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1BS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BS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BS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89BT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13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松下冷机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60SB(NR-B16S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0E(NR-B17E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0SB(NR-B17S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0DB(NR-B17D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DB(NR-B18D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DB(NR-B19D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DB(NR-B21D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0DB(NR-B22D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SB(NR-B18S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SB(NR-B19S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SB(NR-B21S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0SB(NR-B22S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0S/HC(NR-B16S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0S/HC(NR-B17S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S/HC(NR-B18S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S/HC(NR-B19S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D(NR-B21D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3WU(NR-C25WU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80WU(NR-C28WU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0SG(NR-B16S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0SN(NR-N17SN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80SG(NR-B18S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SN(NR-B19SN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0S/HC(NR-B22S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7WD(NR-C26WD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0SN(NR-B22SN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DG(NR-B19DG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5DSN(NR-B21DSN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83WD(NR-C28WD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S/HC(NR-B21S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D(NR-B19D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180E(NR-B18E1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10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西华家用电器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54(KK24V55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(KG20V61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26(KK23E66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86(KK29E76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4W(KGX28M40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3(KG21V61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45(KG24E76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(KK23V71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20(KK23E76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4(KG18V61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(KK20V41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8(KK20V71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(KK20V75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(KG20V65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7(KG22E76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(KG21E76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3(KG21V41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3(KG21V75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(KK23V65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47(KK24E76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54W(KK26U79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(KK21V65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(KK23V41TI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26(KKV23140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5(KK28F69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5(KGF29342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1(KKE27241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(KK23V75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(KKE21221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(KKV21120TI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12(KK21V51TI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16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新飞电器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86CH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9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42C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7A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6CH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8C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9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9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0V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78C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48GS/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9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8GS/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2E/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8E/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9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5CH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2E/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6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7A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9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9C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9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2C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189AK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15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器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-245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9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7D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1G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7U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7U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D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U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7U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2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9G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5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7A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A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9G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8D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1A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8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2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2A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2A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2U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5A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2U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5A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38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乐金电子冷机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-293NAQE(GR-S31NAA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93NAQE(GR-S31NAR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5FAQT(GR-S24FAG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65NAQE(GR-Q27NAR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92NAQE(GR-Q30NAA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4FAQ(GR-Q21FA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5FAQ(GR-Q23FAG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78PA(GR-J18PA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8PAQ(GR-Q18PAG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95PA(GR-J20PA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5PAQ(GR-Q20PAG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05PA(GR-J21PA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PAQ(GR-Q21PAG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15FAQ(GR-Q22FAG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5NAQ(GR-S24NAA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35NAQ(GR-S24NAR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5FAQ(GR-Q27FAG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35FAQT(GR-S24FAS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5NAQE(GR-Q27NAA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92NAQE(GR-Q30NAR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5NAQE(GR-Q27NADE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93FAQ(GR-S31FAT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93FAQ(GR-S31FAS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04FAQ(GR-Q21FAV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5FAQ(GR-Q22FAV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25FAQ(GR-Q23FAV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5NAQ(GR-S24NAD)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265FAQ(GR-Q27FAV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93NAQE(GR-S31NAD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荣事达电冰箱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08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6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A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0S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A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0S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6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8A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0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3/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6A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A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2A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2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2A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A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2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17C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美菱股份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81ZM2 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2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1ZM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0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ZM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ZM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ZE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9ZM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6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8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ZM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8ZM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S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S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A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66S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ZE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0ZE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10ZM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4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小天鹅营销有限责任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95J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9J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3K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3K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2J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98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1J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2J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35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CD-189J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JH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87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H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1H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67L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82L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9L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BCD-197H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86J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J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JJ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J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186JJF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9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华日电冰箱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-4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5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2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8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8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1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3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K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7C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30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9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1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3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7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1K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1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33C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三星电子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70NHV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2NHV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0NHB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0NHB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0NHB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0NHV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0NHT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2NHT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0NHT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0GBN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1GBN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0GBN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0GTN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1GTN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0GTN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0MHV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70MHT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52MHT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52MHV*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11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雪柜实业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89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9HC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9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5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9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5V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5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5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8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30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50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0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8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8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5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5S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@VHC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-195VH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8@VHC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华凌股份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-128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12D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1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1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-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9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1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8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50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6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-80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8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澳柯玛股份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05E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2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6K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7K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6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37K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5E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5E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2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85ES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96K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7K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5E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195EH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科龙电器股份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容声</w:t>
            </w:r>
            <w:r>
              <w:rPr/>
              <w:t>BCD-216SM/L</w:t>
            </w:r>
            <w:r>
              <w:rPr/>
              <w:t>、科龙</w:t>
            </w:r>
            <w:r>
              <w:rPr/>
              <w:t>BCD-209S/E</w:t>
            </w:r>
            <w:r>
              <w:rPr/>
              <w:t>、容声</w:t>
            </w:r>
            <w:r>
              <w:rPr/>
              <w:t>BCD-272AY</w:t>
            </w:r>
            <w:r>
              <w:rPr/>
              <w:t>、容声</w:t>
            </w:r>
            <w:r>
              <w:rPr/>
              <w:t>BCD-196AM</w:t>
            </w:r>
            <w:r>
              <w:rPr/>
              <w:t>、容声</w:t>
            </w:r>
            <w:r>
              <w:rPr/>
              <w:t>BCD-239TYS</w:t>
            </w:r>
            <w:r>
              <w:rPr/>
              <w:t>、容声</w:t>
            </w:r>
            <w:r>
              <w:rPr/>
              <w:t>BCD-239TS</w:t>
            </w:r>
            <w:r>
              <w:rPr/>
              <w:t>、容声</w:t>
            </w:r>
            <w:r>
              <w:rPr/>
              <w:t>BCD-215YM</w:t>
            </w:r>
            <w:r>
              <w:rPr/>
              <w:t>、容声</w:t>
            </w:r>
            <w:r>
              <w:rPr/>
              <w:t>BCD-209S/Z</w:t>
            </w:r>
            <w:r>
              <w:rPr/>
              <w:t>、容声</w:t>
            </w:r>
            <w:r>
              <w:rPr/>
              <w:t>BCD-209S/ETY</w:t>
            </w:r>
            <w:r>
              <w:rPr/>
              <w:t>、容声</w:t>
            </w:r>
            <w:r>
              <w:rPr/>
              <w:t>BCD-209S/C</w:t>
            </w:r>
            <w:r>
              <w:rPr/>
              <w:t>、容声</w:t>
            </w:r>
            <w:r>
              <w:rPr/>
              <w:t>BCD-209S/ET</w:t>
            </w:r>
            <w:r>
              <w:rPr/>
              <w:t>、容声</w:t>
            </w:r>
            <w:r>
              <w:rPr/>
              <w:t>BCD-209S/EY</w:t>
            </w:r>
            <w:r>
              <w:rPr/>
              <w:t>、容声</w:t>
            </w:r>
            <w:r>
              <w:rPr>
                <w:rFonts w:eastAsia="Times New Roman"/>
              </w:rPr>
              <w:t xml:space="preserve"> </w:t>
            </w:r>
            <w:r>
              <w:rPr/>
              <w:t>BCD-209S/E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8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海尔电器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168K/A NCJ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6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8K/A NCJ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96Y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8K/A NCJ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16Y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36Y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6B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6BG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186BGS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6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L</w:t>
            </w:r>
            <w:r>
              <w:rPr>
                <w:rFonts w:ascii="宋体;SimSun" w:hAnsi="宋体;SimSun" w:cs="宋体;SimSun"/>
              </w:rPr>
              <w:t>集团股份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15K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5K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8E4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1U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8E4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87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7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1H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22E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52EAD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4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夏普电器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-172B(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2B(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1DY(B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1D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71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87B(2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85BP(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00BP(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172BYL(2)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康佳电器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01H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12H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203K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7JH</w:t>
            </w:r>
            <w:r>
              <w:rPr>
                <w:rFonts w:ascii="宋体;SimSun" w:hAnsi="宋体;SimSun" w:cs="宋体;SimSun"/>
              </w:rPr>
              <w:t xml:space="preserve">、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17JH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BCD-199RE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 xml:space="preserve">BCD-219R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富士达电器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BCD-252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CD-280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230E                     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意电器总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97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BCD-2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CD-186 </w:t>
              <w:tab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尔特种电冰柜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C/BD-300G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ele &amp; Cie.K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K 855 iD-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星集团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CD-258                            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依据</w:t>
      </w:r>
      <w:r>
        <w:rPr/>
        <w:t>GB 12021.2-2003</w:t>
      </w:r>
      <w:r>
        <w:rPr/>
        <w:t>国家标准，家用电冰箱能源效率等级为一级的判定方法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tbl>
      <w:tblPr>
        <w:tblW w:w="568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</w:tblGrid>
      <w:tr>
        <w:trPr>
          <w:trHeight w:val="3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能效指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能源效率等级</w:t>
            </w:r>
          </w:p>
        </w:tc>
      </w:tr>
      <w:tr>
        <w:trPr>
          <w:trHeight w:val="2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8"/>
                <w:lang w:val="zh-CN"/>
              </w:rPr>
              <w:t>η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386"/>
        <w:rPr>
          <w:rFonts w:ascii="宋体;SimSun" w:hAnsi="宋体;SimSun" w:cs="汉鼎简中圆;黑体"/>
          <w:color w:val="000000"/>
          <w:szCs w:val="32"/>
          <w:lang w:val="zh-CN"/>
        </w:rPr>
      </w:pPr>
      <w:r>
        <w:rPr>
          <w:rFonts w:ascii="宋体;SimSun" w:hAnsi="宋体;SimSun" w:cs="汉鼎简中圆;黑体"/>
          <w:color w:val="000000"/>
          <w:szCs w:val="32"/>
          <w:lang w:val="zh-CN"/>
        </w:rPr>
        <w:t>例如 ：一台型号为</w:t>
      </w:r>
      <w:r>
        <w:rPr>
          <w:rFonts w:cs="Arial" w:ascii="宋体;SimSun" w:hAnsi="宋体;SimSun"/>
          <w:color w:val="000000"/>
          <w:szCs w:val="32"/>
        </w:rPr>
        <w:t>BCD</w:t>
      </w:r>
      <w:r>
        <w:rPr>
          <w:rFonts w:cs="Arial" w:ascii="宋体;SimSun" w:hAnsi="宋体;SimSun"/>
          <w:color w:val="000000"/>
          <w:szCs w:val="32"/>
        </w:rPr>
        <w:t>-180</w:t>
      </w:r>
      <w:r>
        <w:rPr>
          <w:rFonts w:ascii="宋体;SimSun" w:hAnsi="宋体;SimSun" w:cs="Arial"/>
          <w:color w:val="000000"/>
          <w:szCs w:val="32"/>
        </w:rPr>
        <w:t>的</w:t>
      </w:r>
      <w:r>
        <w:rPr>
          <w:rFonts w:ascii="宋体;SimSun" w:hAnsi="宋体;SimSun" w:cs="汉鼎简中圆;黑体"/>
          <w:color w:val="000000"/>
          <w:szCs w:val="32"/>
          <w:lang w:val="zh-CN"/>
        </w:rPr>
        <w:t>电冰箱，实测有效容积：冷藏室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cs="Arial" w:ascii="宋体;SimSun" w:hAnsi="宋体;SimSun"/>
          <w:color w:val="000000"/>
          <w:szCs w:val="32"/>
        </w:rPr>
        <w:t>28</w:t>
      </w:r>
      <w:r>
        <w:rPr>
          <w:rFonts w:cs="Arial" w:ascii="宋体;SimSun" w:hAnsi="宋体;SimSun"/>
          <w:color w:val="000000"/>
          <w:szCs w:val="32"/>
        </w:rPr>
        <w:t>L</w:t>
      </w:r>
      <w:r>
        <w:rPr>
          <w:rFonts w:ascii="宋体;SimSun" w:hAnsi="宋体;SimSun" w:cs="Arial"/>
          <w:color w:val="000000"/>
          <w:szCs w:val="32"/>
        </w:rPr>
        <w:t>，</w:t>
      </w:r>
      <w:r>
        <w:rPr>
          <w:rFonts w:ascii="宋体;SimSun" w:hAnsi="宋体;SimSun" w:cs="汉鼎简中圆;黑体"/>
          <w:color w:val="000000"/>
          <w:szCs w:val="32"/>
          <w:lang w:val="zh-CN"/>
        </w:rPr>
        <w:t>冷冻室</w:t>
      </w:r>
      <w:r>
        <w:rPr>
          <w:rFonts w:cs="Arial" w:ascii="宋体;SimSun" w:hAnsi="宋体;SimSun"/>
          <w:color w:val="000000"/>
          <w:szCs w:val="32"/>
        </w:rPr>
        <w:t>52</w:t>
      </w:r>
      <w:r>
        <w:rPr>
          <w:rFonts w:cs="Arial" w:ascii="宋体;SimSun" w:hAnsi="宋体;SimSun"/>
          <w:color w:val="000000"/>
          <w:szCs w:val="32"/>
        </w:rPr>
        <w:t>L</w:t>
      </w:r>
      <w:r>
        <w:rPr>
          <w:rFonts w:ascii="宋体;SimSun" w:hAnsi="宋体;SimSun" w:cs="Arial"/>
          <w:color w:val="000000"/>
          <w:szCs w:val="32"/>
        </w:rPr>
        <w:t>，</w:t>
      </w:r>
      <w:r>
        <w:rPr>
          <w:rFonts w:ascii="宋体;SimSun" w:hAnsi="宋体;SimSun" w:cs="汉鼎简中圆;黑体"/>
          <w:color w:val="000000"/>
          <w:szCs w:val="32"/>
          <w:lang w:val="zh-CN"/>
        </w:rPr>
        <w:t>耗电量为</w:t>
      </w:r>
      <w:r>
        <w:rPr>
          <w:rFonts w:cs="Arial" w:ascii="宋体;SimSun" w:hAnsi="宋体;SimSun"/>
          <w:color w:val="000000"/>
          <w:szCs w:val="32"/>
        </w:rPr>
        <w:t>0.48kW</w:t>
      </w:r>
      <w:r>
        <w:rPr>
          <w:rFonts w:cs="Arial" w:ascii="宋体;SimSun" w:hAnsi="宋体;SimSun"/>
          <w:color w:val="000000"/>
          <w:szCs w:val="32"/>
        </w:rPr>
        <w:t>h</w:t>
      </w:r>
      <w:r>
        <w:rPr>
          <w:rFonts w:ascii="宋体;SimSun" w:hAnsi="宋体;SimSun" w:cs="Arial"/>
          <w:color w:val="000000"/>
          <w:szCs w:val="32"/>
        </w:rPr>
        <w:t>。</w:t>
      </w:r>
      <w:r>
        <w:rPr>
          <w:rFonts w:ascii="宋体;SimSun" w:hAnsi="宋体;SimSun" w:cs="汉鼎简中圆;黑体"/>
          <w:color w:val="000000"/>
          <w:szCs w:val="32"/>
          <w:lang w:val="zh-CN"/>
        </w:rPr>
        <w:t>经计算</w:t>
      </w:r>
      <w:r>
        <w:rPr>
          <w:rFonts w:ascii="宋体;SimSun" w:hAnsi="宋体;SimSun" w:cs="汉鼎简中圆;黑体"/>
          <w:color w:val="000000"/>
          <w:szCs w:val="32"/>
        </w:rPr>
        <w:t>：</w:t>
      </w:r>
      <w:r>
        <w:rPr>
          <w:rFonts w:ascii="宋体;SimSun" w:hAnsi="宋体;SimSun" w:cs="汉鼎简中圆;黑体"/>
          <w:color w:val="000000"/>
          <w:szCs w:val="32"/>
          <w:lang w:val="zh-CN"/>
        </w:rPr>
        <w:t>电冰箱的能效指数为</w:t>
      </w:r>
      <w:r>
        <w:rPr>
          <w:rFonts w:cs="宋体;SimSun" w:ascii="宋体;SimSun" w:hAnsi="宋体;SimSun"/>
          <w:color w:val="000000"/>
          <w:szCs w:val="32"/>
        </w:rPr>
        <w:t>39.2</w:t>
      </w:r>
      <w:r>
        <w:rPr>
          <w:rFonts w:ascii="宋体;SimSun" w:hAnsi="宋体;SimSun" w:cs="宋体;SimSun"/>
          <w:color w:val="000000"/>
          <w:szCs w:val="32"/>
          <w:lang w:val="zh-CN"/>
        </w:rPr>
        <w:t>％，判断能源效率等级为</w:t>
      </w:r>
      <w:r>
        <w:rPr>
          <w:rFonts w:ascii="宋体;SimSun" w:hAnsi="宋体;SimSun" w:cs="宋体;SimSun"/>
          <w:color w:val="000000"/>
          <w:szCs w:val="32"/>
        </w:rPr>
        <w:t>一</w:t>
      </w:r>
      <w:r>
        <w:rPr>
          <w:rFonts w:ascii="宋体;SimSun" w:hAnsi="宋体;SimSun" w:cs="宋体;SimSun"/>
          <w:color w:val="000000"/>
          <w:szCs w:val="32"/>
          <w:lang w:val="zh-CN"/>
        </w:rPr>
        <w:t>级。</w:t>
      </w:r>
    </w:p>
    <w:p>
      <w:pPr>
        <w:pStyle w:val="Normal"/>
        <w:rPr>
          <w:rFonts w:ascii="宋体;SimSun" w:hAnsi="宋体;SimSun" w:cs="汉鼎简中圆;黑体"/>
          <w:color w:val="000000"/>
          <w:szCs w:val="32"/>
          <w:lang w:val="zh-CN"/>
        </w:rPr>
      </w:pPr>
      <w:r>
        <w:rPr>
          <w:rFonts w:cs="汉鼎简中圆;黑体" w:ascii="宋体;SimSun" w:hAnsi="宋体;SimSun"/>
          <w:color w:val="000000"/>
          <w:szCs w:val="32"/>
          <w:lang w:val="zh-C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企业名称顺序以能源效率等级为一级的备案产品型号数量排序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25:00Z</dcterms:created>
  <dc:creator>zhoud</dc:creator>
  <dc:description/>
  <dc:language>en-US</dc:language>
  <cp:lastModifiedBy>linda</cp:lastModifiedBy>
  <dcterms:modified xsi:type="dcterms:W3CDTF">2005-12-07T06:25:00Z</dcterms:modified>
  <cp:revision>2</cp:revision>
  <dc:subject/>
  <dc:title>能源效率等级达到一级的产品规格型号及企业名称</dc:title>
</cp:coreProperties>
</file>