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能源效率等级达到一、二级的产品规格型号及企业名称</w:t>
      </w:r>
    </w:p>
    <w:p>
      <w:pPr>
        <w:pStyle w:val="Normal"/>
        <w:jc w:val="center"/>
        <w:rPr>
          <w:rFonts w:ascii="楷体_GB2312" w:hAnsi="楷体_GB2312" w:eastAsia="楷体_GB2312"/>
          <w:bCs/>
          <w:sz w:val="30"/>
        </w:rPr>
      </w:pPr>
      <w:r>
        <w:rPr>
          <w:rFonts w:ascii="楷体_GB2312" w:hAnsi="楷体_GB2312" w:eastAsia="楷体_GB2312"/>
          <w:bCs/>
          <w:sz w:val="30"/>
        </w:rPr>
        <w:t>（房间空气调节器）</w:t>
      </w:r>
    </w:p>
    <w:p>
      <w:pPr>
        <w:pStyle w:val="Normal"/>
        <w:jc w:val="left"/>
        <w:rPr>
          <w:rFonts w:ascii="楷体_GB2312" w:hAnsi="楷体_GB2312" w:eastAsia="楷体_GB2312"/>
          <w:bCs/>
          <w:sz w:val="30"/>
        </w:rPr>
      </w:pPr>
      <w:r>
        <w:rPr>
          <w:rFonts w:eastAsia="楷体_GB2312" w:ascii="楷体_GB2312" w:hAnsi="楷体_GB2312"/>
          <w:bCs/>
          <w:sz w:val="30"/>
        </w:rPr>
      </w:r>
    </w:p>
    <w:tbl>
      <w:tblPr>
        <w:tblW w:w="9833" w:type="dxa"/>
        <w:jc w:val="left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913"/>
        <w:gridCol w:w="7200"/>
        <w:gridCol w:w="720"/>
      </w:tblGrid>
      <w:tr>
        <w:trPr>
          <w:tblHeader w:val="true"/>
          <w:trHeight w:val="44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名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格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</w:tr>
      <w:tr>
        <w:trPr>
          <w:trHeight w:val="1480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珠海格力电器股份有限公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KF-35GW/E(3531)Z(3.74)</w:t>
            </w:r>
            <w:r>
              <w:rPr>
                <w:color w:val="FF0000"/>
              </w:rPr>
              <w:t>*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KFR-24GW/E(2451)Z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3.95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KFR-27GW/E(2751)Z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3.94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KFR-35GW/E(3551)Z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3.7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KF-27GW/E(2731)C1-N1(3.7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KFR-32GW/E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3251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cs="宋体;SimSun" w:ascii="宋体;SimSun" w:hAnsi="宋体;SimSun"/>
              </w:rPr>
              <w:t>ZD-JN1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3.81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KF-27GW/E(2731)Z(3.88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>KF-24GW/E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2431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cs="宋体;SimSun" w:ascii="宋体;SimSun" w:hAnsi="宋体;SimSun"/>
              </w:rPr>
              <w:t>ZD-JN1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3.95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KF-24GW/E(2431)Z(3.95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>KF-32GW/E(3231)Z(3.81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>KFR-32GW/E(3251)Z(3.81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KF-32GW/E(3231)ZD-JN1(3.81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KFR-27GW/E(2751)ZD-JN1(3.94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KF-27GW/E(2731)ZD-JN1(3.88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KFR-24GW/E(2451)ZD-JN1(3.9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KF-35GW/E(3531)ZD-JN2(3.38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KFR-35GW/E(3551)ZD-JN2(3.38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KFR-26GW/K(26512)B-N2(3.3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乐金电子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天津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电器有限公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KFR-32GW/U21D(3.68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KFR-32GW/U21DG(3.68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KFR-26GW/U21DB(3.42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KFR-32GW/U21DB(3.68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KFR-26GW/U21DG(3.42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KFR-26GW/U21D(3.4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FR-36GW/U21DG(3.27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KFR-36GW/U21D(3.27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KFR-36GW/U21DB(3.2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</w:t>
            </w:r>
          </w:p>
        </w:tc>
      </w:tr>
      <w:tr>
        <w:trPr>
          <w:trHeight w:val="69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科龙电器股份有限公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FR-32GW/AE(3.6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KF-32GW/AE(3.6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KF-26GW/UG1(3.6)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FR-26GW/UG1(3.6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KF-32GW/UG1(3.6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KFR-32GW/UG1(3.6)</w:t>
            </w:r>
            <w:r>
              <w:rPr>
                <w:rFonts w:ascii="宋体;SimSun" w:hAnsi="宋体;SimSun" w:cs="宋体;SimSun"/>
              </w:rPr>
              <w:t>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</w:t>
            </w:r>
          </w:p>
        </w:tc>
      </w:tr>
      <w:tr>
        <w:trPr>
          <w:trHeight w:val="628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志高空调股份有限公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F-25GW/A(A27A)</w:t>
            </w:r>
            <w:r>
              <w:rPr>
                <w:rFonts w:ascii="宋体;SimSun" w:hAnsi="宋体;SimSun" w:cs="宋体;SimSun"/>
              </w:rPr>
              <w:t>＋</w:t>
            </w:r>
            <w:r>
              <w:rPr>
                <w:rFonts w:cs="宋体;SimSun" w:ascii="宋体;SimSun" w:hAnsi="宋体;SimSun"/>
              </w:rPr>
              <w:t>1(3.5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KF-28GW/G(A42A)(4.15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KFR-25GW/AD(A27A)</w:t>
            </w:r>
            <w:r>
              <w:rPr>
                <w:rFonts w:ascii="宋体;SimSun" w:hAnsi="宋体;SimSun" w:cs="宋体;SimSun"/>
              </w:rPr>
              <w:t>＋</w:t>
            </w:r>
            <w:r>
              <w:rPr>
                <w:rFonts w:cs="宋体;SimSun" w:ascii="宋体;SimSun" w:hAnsi="宋体;SimSun"/>
              </w:rPr>
              <w:t>1(3.5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KF-32GW/A(A27A)</w:t>
            </w:r>
            <w:r>
              <w:rPr>
                <w:rFonts w:ascii="宋体;SimSun" w:hAnsi="宋体;SimSun" w:cs="宋体;SimSun"/>
              </w:rPr>
              <w:t>＋</w:t>
            </w:r>
            <w:r>
              <w:rPr>
                <w:rFonts w:cs="宋体;SimSun" w:ascii="宋体;SimSun" w:hAnsi="宋体;SimSun"/>
              </w:rPr>
              <w:t>1(3.64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KFR-25GW/A(A27A)</w:t>
            </w:r>
            <w:r>
              <w:rPr>
                <w:rFonts w:ascii="宋体;SimSun" w:hAnsi="宋体;SimSun" w:cs="宋体;SimSun"/>
              </w:rPr>
              <w:t>＋</w:t>
            </w:r>
            <w:r>
              <w:rPr>
                <w:rFonts w:cs="宋体;SimSun" w:ascii="宋体;SimSun" w:hAnsi="宋体;SimSun"/>
              </w:rPr>
              <w:t>1(3.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F-35GW/A(A27A)</w:t>
            </w:r>
            <w:r>
              <w:rPr>
                <w:rFonts w:ascii="宋体;SimSun" w:hAnsi="宋体;SimSun" w:cs="宋体;SimSun"/>
              </w:rPr>
              <w:t>＋</w:t>
            </w:r>
            <w:r>
              <w:rPr>
                <w:rFonts w:cs="宋体;SimSun" w:ascii="宋体;SimSun" w:hAnsi="宋体;SimSun"/>
              </w:rPr>
              <w:t>2(3.38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KF-46LW(A18A)</w:t>
            </w:r>
            <w:r>
              <w:rPr>
                <w:rFonts w:ascii="宋体;SimSun" w:hAnsi="宋体;SimSun" w:cs="宋体;SimSun"/>
              </w:rPr>
              <w:t>＋</w:t>
            </w:r>
            <w:r>
              <w:rPr>
                <w:rFonts w:cs="宋体;SimSun" w:ascii="宋体;SimSun" w:hAnsi="宋体;SimSun"/>
              </w:rPr>
              <w:t>2(3.29)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KF-51LW(B22A)</w:t>
            </w:r>
            <w:r>
              <w:rPr>
                <w:rFonts w:ascii="宋体;SimSun" w:hAnsi="宋体;SimSun" w:cs="宋体;SimSun"/>
              </w:rPr>
              <w:t>＋</w:t>
            </w:r>
            <w:r>
              <w:rPr>
                <w:rFonts w:cs="宋体;SimSun" w:ascii="宋体;SimSun" w:hAnsi="宋体;SimSun"/>
              </w:rPr>
              <w:t>2(3.29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KF-61LW/A(B02A)</w:t>
            </w:r>
            <w:r>
              <w:rPr>
                <w:rFonts w:ascii="宋体;SimSun" w:hAnsi="宋体;SimSun" w:cs="宋体;SimSun"/>
              </w:rPr>
              <w:t>＋</w:t>
            </w:r>
            <w:r>
              <w:rPr>
                <w:rFonts w:cs="宋体;SimSun" w:ascii="宋体;SimSun" w:hAnsi="宋体;SimSun"/>
              </w:rPr>
              <w:t>2(3.29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KFR-32GW/K(K61A)+2(3.39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KFR-32GW/K(K64A)+2(3.39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KFR-32GW/KD(K61A)</w:t>
            </w:r>
            <w:r>
              <w:rPr>
                <w:rFonts w:ascii="宋体;SimSun" w:hAnsi="宋体;SimSun" w:cs="宋体;SimSun"/>
              </w:rPr>
              <w:t>＋</w:t>
            </w:r>
            <w:r>
              <w:rPr>
                <w:rFonts w:cs="宋体;SimSun" w:ascii="宋体;SimSun" w:hAnsi="宋体;SimSun"/>
              </w:rPr>
              <w:t>2(3.39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KFR-32GW/KD(K64A)</w:t>
            </w:r>
            <w:r>
              <w:rPr>
                <w:rFonts w:ascii="宋体;SimSun" w:hAnsi="宋体;SimSun" w:cs="宋体;SimSun"/>
              </w:rPr>
              <w:t>＋</w:t>
            </w:r>
            <w:r>
              <w:rPr>
                <w:rFonts w:cs="宋体;SimSun" w:ascii="宋体;SimSun" w:hAnsi="宋体;SimSun"/>
              </w:rPr>
              <w:t>2(3.39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KFR-35GW/AD(A27A)</w:t>
            </w:r>
            <w:r>
              <w:rPr>
                <w:rFonts w:ascii="宋体;SimSun" w:hAnsi="宋体;SimSun" w:cs="宋体;SimSun"/>
              </w:rPr>
              <w:t>＋</w:t>
            </w:r>
            <w:r>
              <w:rPr>
                <w:rFonts w:cs="宋体;SimSun" w:ascii="宋体;SimSun" w:hAnsi="宋体;SimSun"/>
              </w:rPr>
              <w:t>2(3.38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KFR-46LW(A18A)</w:t>
            </w:r>
            <w:r>
              <w:rPr>
                <w:rFonts w:ascii="宋体;SimSun" w:hAnsi="宋体;SimSun" w:cs="宋体;SimSun"/>
              </w:rPr>
              <w:t>＋</w:t>
            </w:r>
            <w:r>
              <w:rPr>
                <w:rFonts w:cs="宋体;SimSun" w:ascii="宋体;SimSun" w:hAnsi="宋体;SimSun"/>
              </w:rPr>
              <w:t>2(3.29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KFR-61LW/A(B02A)</w:t>
            </w:r>
            <w:r>
              <w:rPr>
                <w:rFonts w:ascii="宋体;SimSun" w:hAnsi="宋体;SimSun" w:cs="宋体;SimSun"/>
              </w:rPr>
              <w:t>＋</w:t>
            </w:r>
            <w:r>
              <w:rPr>
                <w:rFonts w:cs="宋体;SimSun" w:ascii="宋体;SimSun" w:hAnsi="宋体;SimSun"/>
              </w:rPr>
              <w:t>2(3.29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KF-32GW/K(K61A)</w:t>
            </w:r>
            <w:r>
              <w:rPr>
                <w:rFonts w:ascii="宋体;SimSun" w:hAnsi="宋体;SimSun" w:cs="宋体;SimSun"/>
              </w:rPr>
              <w:t>＋</w:t>
            </w:r>
            <w:r>
              <w:rPr>
                <w:rFonts w:cs="宋体;SimSun" w:ascii="宋体;SimSun" w:hAnsi="宋体;SimSun"/>
              </w:rPr>
              <w:t>2(3.39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KF-32GW/K(K64A)</w:t>
            </w:r>
            <w:r>
              <w:rPr>
                <w:rFonts w:ascii="宋体;SimSun" w:hAnsi="宋体;SimSun" w:cs="宋体;SimSun"/>
              </w:rPr>
              <w:t>＋</w:t>
            </w:r>
            <w:r>
              <w:rPr>
                <w:rFonts w:cs="宋体;SimSun" w:ascii="宋体;SimSun" w:hAnsi="宋体;SimSun"/>
              </w:rPr>
              <w:t>2 (3.3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</w:t>
            </w:r>
          </w:p>
        </w:tc>
      </w:tr>
      <w:tr>
        <w:trPr>
          <w:trHeight w:val="637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美的制冷设备有限公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F-23GW/UY-V(3.48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KF-23GW/UYP-Q2(3.48)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FR-23GW/DUY-V(3.48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KFR-23GW/DUYP-Q2(3.4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KF-33GW/UY-V (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.22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KFR-26GW/DUY-V(3.38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KF-26GW/UY-V(3.38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KF-26GW/UYP-Q2(3.38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KFR-26GW/DUYP-Q2(3.38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KF-51LW/UY-V(3.15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KFR-51LW/DUY-V(3.15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KF-61LW/UY-V(3.16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KFR-61LW/DUY-V(3.16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KFR-33GW/DUY-V(3.2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</w:t>
            </w:r>
          </w:p>
        </w:tc>
      </w:tr>
      <w:tr>
        <w:trPr>
          <w:trHeight w:val="500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海尔空调器有限总公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F-35GW/V(ZXF)(3.4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KFRd-35GW/V(ZXF)(3.4)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KFRd-35GW/V(ZXF)-S(3.4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KF-35GW/V(ZXF)-S(3.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</w:t>
            </w:r>
          </w:p>
        </w:tc>
      </w:tr>
      <w:tr>
        <w:trPr>
          <w:trHeight w:val="1335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FRd-27GW/V(ZXF)(3.38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KFR-32GW/V(ZXF)(3.39)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FRd-50LW/V(ZXF)(3.1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KFRd-60LW/V(ZXF)(3.16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KFRd-71LW/V(ZXF)(3.11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KF-50LW/V(ZXF)(3.1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KFRd-27GW/V(ZXF)-S(3.38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KF-27GW/V(ZXF)-S(3.38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KFR-32GW/V(ZXF)-S(3.39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KF-32GW/V(ZXF)-S(3.39)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KF-27GW/V(ZXF) (3.38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KF-32GW/V(ZXF)(3.39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KF-60LW/V(ZXF)(3.16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KF-71LW/V(ZXF)(3.1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</w:t>
            </w:r>
          </w:p>
        </w:tc>
      </w:tr>
      <w:tr>
        <w:trPr>
          <w:trHeight w:val="213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春兰制冷设备股份有限公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KFR-35GW/VH6(3.48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KFR-35GW/VH6d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3.48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KFR-32GW/VH6d(3.4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</w:t>
            </w:r>
          </w:p>
        </w:tc>
      </w:tr>
      <w:tr>
        <w:trPr>
          <w:trHeight w:val="2041" w:hRule="exac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KF-25GW/VH51(3.29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KFR-72LW/VH51d(3.07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 xml:space="preserve">、 </w:t>
            </w:r>
            <w:r>
              <w:rPr>
                <w:rFonts w:cs="宋体;SimSun" w:ascii="宋体;SimSun" w:hAnsi="宋体;SimSun"/>
              </w:rPr>
              <w:t>KFR-32GW/VH51(3.23)</w:t>
            </w:r>
            <w:r>
              <w:rPr>
                <w:rFonts w:ascii="宋体;SimSun" w:hAnsi="宋体;SimSun" w:cs="宋体;SimSun"/>
              </w:rPr>
              <w:t xml:space="preserve">、 </w:t>
            </w:r>
            <w:r>
              <w:rPr>
                <w:rFonts w:cs="宋体;SimSun" w:ascii="宋体;SimSun" w:hAnsi="宋体;SimSun"/>
              </w:rPr>
              <w:t>KF-72LW/VH51(3.06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KFR-50LW/VH51d(3.18)</w:t>
            </w:r>
            <w:r>
              <w:rPr>
                <w:rFonts w:ascii="宋体;SimSun" w:hAnsi="宋体;SimSun" w:cs="宋体;SimSun"/>
              </w:rPr>
              <w:t xml:space="preserve">、 </w:t>
            </w:r>
            <w:r>
              <w:rPr>
                <w:rFonts w:cs="宋体;SimSun" w:ascii="宋体;SimSun" w:hAnsi="宋体;SimSun"/>
              </w:rPr>
              <w:t>KF-50LW/VH51(3.19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KFR-23GW/VH51(3.26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KF-23GW/VH51(3.27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KFR-25GW/VH51(3.29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KF-120LW/VH51S(3.06)</w:t>
            </w:r>
            <w:r>
              <w:rPr>
                <w:rFonts w:ascii="宋体;SimSun" w:hAnsi="宋体;SimSun" w:cs="宋体;SimSun"/>
              </w:rPr>
              <w:t xml:space="preserve">、 </w:t>
            </w:r>
            <w:r>
              <w:rPr>
                <w:rFonts w:cs="宋体;SimSun" w:ascii="宋体;SimSun" w:hAnsi="宋体;SimSun"/>
              </w:rPr>
              <w:t>KF-32GW/VH51(3.24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KFR-35GW/VH51(3.25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KF-35GW/VH51(3.25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KFR-35GW/VH5d(3.28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KFR-50LW/VH5d(3.21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KFR-120LW/VH51dS(3.0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三菱电机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上菱空调机电器有限公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FR-27GW/F(3.46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KF-27GW/B(3.7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KFR-34GW/B(3.5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F-26GW/A(3.25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KFR-27GW/G(3.33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KFR-27GW/H(3.33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KF-26GW(3.2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</w:t>
            </w:r>
          </w:p>
        </w:tc>
      </w:tr>
      <w:tr>
        <w:trPr>
          <w:trHeight w:val="65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新飞家电有限公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FR-32GW/08(3.74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KFR-26GW/08(3.97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KFR-36GW/08(3.7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州松下空调器有限公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F-25GW/H17(CS/CU-HC917KW)(3.42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KFR-27GW/H17(CS/CU-HA917KW)(3.4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KFR-34GW/H17(CS/CU-HA1217KW)(3.33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KFR-27GW/X17(CS/CU-XA917KW)(3.25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KF-34GW/H17(CS/CU-HC1217KW)(3.33)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F-35GW/X17(CS/CU-XC1217KW)(3.27)</w:t>
            </w:r>
            <w:r>
              <w:rPr>
                <w:rFonts w:ascii="宋体;SimSun" w:hAnsi="宋体;SimSun" w:cs="宋体;SimSun"/>
              </w:rPr>
              <w:t>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菱重工金羚空调器有限公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KF-26GW(ADC)(3.77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KF-26GW(LXC)(3.7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FR-27GW(ADH)(3.38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KFR-27GW(LXH)(3.3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CL</w:t>
            </w:r>
            <w:r>
              <w:rPr>
                <w:rFonts w:ascii="宋体;SimSun" w:hAnsi="宋体;SimSun" w:cs="宋体;SimSun"/>
              </w:rPr>
              <w:t>空调器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中山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有限公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FRd-25GW/M1(3.6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FRd-52LW/M1(3.2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州华凌空调设备有限公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F-25GW/Y0308(3.8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</w:t>
            </w:r>
          </w:p>
        </w:tc>
      </w:tr>
      <w:tr>
        <w:trPr>
          <w:trHeight w:val="65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双鹿空调器制造有限公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FR-26GW(3.4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</w:t>
            </w:r>
          </w:p>
        </w:tc>
      </w:tr>
      <w:tr>
        <w:trPr>
          <w:trHeight w:val="235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三菱重工海尔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青岛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空调机有限公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FD71WEAR/RFC71WE(3.23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RF12WGAR/RFC12WG(3.16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LF12WGAR/LFC12WG(3.16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RFT73WDT/RFTC73WDT(3.11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RFT73WDRT/RFTC73WDT(2.7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LF71WEART/LFC71WET(3.23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LFT12WGR/LFTC12WG(3.16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LFT12WG/LFTC12WG(3.16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RFT12WGR/RFTC12WG(3.16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RFTD12WG/RFTC12WG(3.16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RFTD73WDT/RFTC73WDT(3.11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LF71WEAR/LFC71WE(3.23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RFT73WDT/RFTC73WDT(3.11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RF71WEAR/RFC71WE(3.23)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FT10WDR/RFTC10WD(3.15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LFT10WDR/LFTC10WD(3.15)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FTD10WD/RFTC10WD(3.15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LFT10WD/LFTC10WD(3.15)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RFT10WD/RFTC10WD(3.15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RFD12WGAR/RFC12WG(3.1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日立家用电器有限公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FR-36GW/C(3.3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．依据</w:t>
      </w:r>
      <w:r>
        <w:rPr/>
        <w:t>GB 12021.3-2004</w:t>
      </w:r>
      <w:r>
        <w:rPr/>
        <w:t>国家标准，能源效率等级为一、二级的判定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tbl>
      <w:tblPr>
        <w:tblW w:w="6530" w:type="dxa"/>
        <w:jc w:val="left"/>
        <w:tblInd w:w="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302"/>
        <w:gridCol w:w="1393"/>
        <w:gridCol w:w="1176"/>
      </w:tblGrid>
      <w:tr>
        <w:trPr>
          <w:trHeight w:val="306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制冷量</w:t>
            </w:r>
            <w:r>
              <w:rPr/>
              <w:t>(CC)/W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效等级</w:t>
            </w:r>
          </w:p>
        </w:tc>
      </w:tr>
      <w:tr>
        <w:trPr>
          <w:trHeight w:val="291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</w:tr>
      <w:tr>
        <w:trPr>
          <w:trHeight w:val="30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体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0</w:t>
            </w:r>
          </w:p>
        </w:tc>
      </w:tr>
      <w:tr>
        <w:trPr>
          <w:trHeight w:val="291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体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45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0</w:t>
            </w:r>
          </w:p>
        </w:tc>
      </w:tr>
      <w:tr>
        <w:trPr>
          <w:trHeight w:val="306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  <w:r>
              <w:rPr/>
              <w:t>＜</w:t>
            </w:r>
            <w:r>
              <w:rPr/>
              <w:t>CC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7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</w:tr>
      <w:tr>
        <w:trPr>
          <w:trHeight w:val="306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</w:t>
            </w:r>
            <w:r>
              <w:rPr/>
              <w:t>＜</w:t>
            </w:r>
            <w:r>
              <w:rPr/>
              <w:t>CC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4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2</w:t>
      </w:r>
      <w:r>
        <w:rPr/>
        <w:t>．企业名称顺序以能源效率等级为一级的备案产品型号数量排序。</w:t>
      </w:r>
    </w:p>
    <w:p>
      <w:pPr>
        <w:pStyle w:val="Normal"/>
        <w:ind w:firstLine="420"/>
        <w:rPr/>
      </w:pPr>
      <w:r>
        <w:rPr>
          <w:color w:val="000000"/>
        </w:rPr>
        <w:t>3</w:t>
      </w:r>
      <w:r>
        <w:rPr/>
        <w:t>．</w:t>
      </w:r>
      <w:r>
        <w:rPr>
          <w:color w:val="FF0000"/>
        </w:rPr>
        <w:t xml:space="preserve">* </w:t>
      </w:r>
      <w:r>
        <w:rPr>
          <w:color w:val="000000"/>
        </w:rPr>
        <w:t>括号内表示为该型号的能效比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6:25:00Z</dcterms:created>
  <dc:creator>zhoud</dc:creator>
  <dc:description/>
  <dc:language>en-US</dc:language>
  <cp:lastModifiedBy>linda</cp:lastModifiedBy>
  <dcterms:modified xsi:type="dcterms:W3CDTF">2005-12-07T06:25:00Z</dcterms:modified>
  <cp:revision>2</cp:revision>
  <dc:subject/>
  <dc:title>能源效率等级达到一、二级的产品规格型号及企业名称</dc:title>
</cp:coreProperties>
</file>