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60"/>
        <w:ind w:left="1684" w:hanging="96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废止</w:t>
      </w:r>
      <w:r>
        <w:rPr>
          <w:rFonts w:eastAsia="仿宋_GB2312" w:ascii="仿宋_GB2312" w:hAnsi="仿宋_GB2312"/>
          <w:b/>
          <w:sz w:val="32"/>
          <w:szCs w:val="32"/>
        </w:rPr>
        <w:t>181</w:t>
      </w:r>
      <w:r>
        <w:rPr>
          <w:rFonts w:ascii="仿宋_GB2312" w:hAnsi="仿宋_GB2312" w:eastAsia="仿宋_GB2312"/>
          <w:b/>
          <w:sz w:val="32"/>
          <w:szCs w:val="32"/>
        </w:rPr>
        <w:t>项黑色</w:t>
      </w:r>
      <w:r>
        <w:rPr>
          <w:rFonts w:ascii="仿宋_GB2312" w:hAnsi="仿宋_GB2312" w:eastAsia="仿宋_GB2312"/>
          <w:b/>
          <w:bCs/>
          <w:sz w:val="32"/>
          <w:szCs w:val="32"/>
        </w:rPr>
        <w:t>冶金、电力、有色金属、煤炭、石油天然气、</w:t>
      </w:r>
    </w:p>
    <w:p>
      <w:pPr>
        <w:pStyle w:val="Normal"/>
        <w:spacing w:lineRule="exact" w:line="460"/>
        <w:ind w:left="1680" w:firstLine="94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稀土</w:t>
      </w:r>
      <w:r>
        <w:rPr/>
        <w:t>行业标准编号及名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43"/>
        <w:gridCol w:w="5608"/>
      </w:tblGrid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6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6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编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6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名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62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黑色冶金行业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327-196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耐火材料用铝土矿石分类及技术条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734-197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硫铁精矿分析方法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009-199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炉用含钛高炉渣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76-196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磷铁化学分析方法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85-196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钒铁化学分析方法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042-199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氧化钼块化学分析方法   库仑法测定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799-197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阻温度系数测试方法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9-196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铬轴承钢技术条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4025-199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铌磷半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216-199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铌锰铁合金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161-199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卷帘门及钢窗用冷弯型钢尺寸、外形、重量及允许偏差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003-199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用复合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006-199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引犁犁铧用型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007-199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机械用特殊截面热轧型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026-199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头用冷轧钢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060-199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刮脸刀片用冷轧钢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131-199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张热镀锌薄钢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139-199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压力容器用热轧钢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195-199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镀铅锡合金钢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037-199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升油桶用热轧碳素结构钢薄钢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065-199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行车用冷轧碳素钢宽钢带和钢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067-199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行车用冷轧钢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068-199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行车用热轧钢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041-199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门窗用电焊异型钢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822-195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圆锥状管螺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241-19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椭圆形无缝钢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28-196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油钻探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188-199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水用灰口铸铁直管及管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052-199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刚石岩芯钻探用无缝钢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245-19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滚珠及滚柱轴承用铬钢丝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51-196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窗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-198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路用每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--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斤钢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27-196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锻（压）钢球技术条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4091-199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炭素材料真密度测定方法（蒸馏水煮沸法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 3218-199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矿用汽车柴油机技术条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 3223-198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ZJ—19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铰接式振动压路机技术条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 3224-198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CN23—330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真空练泥机技术条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 3225-198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14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柴油机曲轴箱技术条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 4053-199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效喷流换热器技术条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 4055-199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尔格轧辊技术条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B H94002-198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短应力线轧钢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058-199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铸锭用绝热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416-198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镁质及镁硅质铸口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2216-198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加热炉用滑轨砖和座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4033-199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铸中间包用硅质绝热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021-199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钢桶内铸钢用高铝质耐火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109-199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浇铸用粘土质耐火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111-199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钢桶用粘土衬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112-199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钢桶内铸钢用粘土质耐火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4077-199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铝碳质耐火材料化学分析方法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DT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容量法测定氧化铝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162-199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耐火泥浆耐火度试验方法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4022-199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耐火泥浆荷重软化温度试验方法 （示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升温法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120-199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粘土质和高铝质耐火可塑料含水率试验方法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059-199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绝热板导热系数试验方法（沸腾平板法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4015-199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玻璃熔窑用耐火制品试验的制样规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276-199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铸锭用绝热板试验制样方法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275-199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铸锭用绝热板透气度试验方法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274-199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铸锭用绝热板常温抗折强度试验方法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273-199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铸锭用绝热板加热线收缩试验方法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272-199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铸锭用绝热板残余水分含量试验方法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B/T5271-199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铸锭用绝热板体积密度试验方法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62"/>
              <w:ind w:left="22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力行业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DL/T 504-1992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工程规划设计任务来源代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DL/T 452.1-1991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源部机关及有关单位名称代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DL/T 452.2-1991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部职务名称代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DL/T 452.3-1991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性质代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DL/T 452.4-1991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级别代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DL/T 452.5-1991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部职务级别代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DL/T 452.6-1991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部任职权限代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DL/T 452.7-1991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类型代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DL/T 494-1992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行业单位名称代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DL/T 426-1991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ZH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数字频率继电器检验规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DL 407-1991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电气化标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 178-8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DL 416-1991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于测量直流高电压的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棒间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SD 149-1985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形预应力混凝土电杆制造工艺规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DL/T 484-1992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静态零序补偿型电抗继电器技术条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DL 558-1994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业生产事故调查规程（修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 168-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DL/T 474.6-1992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绝缘试验实施导则 变压器操作波感应耐压试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DL/T 528-1993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静态发电机逆功率保护装置技术条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DL/T 529-1993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静态发电机匝间保护装置技术条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DL/T 534-1993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调度通信总机技术要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DL/T 540-1994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J-25/50/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气体继电器检验规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DL/T 625-1997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EP-9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列超高压线路成套快速保护装置检验规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SD 177-1986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3-500)k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流电力系统金属氧化物避雷器使用导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SD 192-1986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直流盘形悬式瓷绝缘子技术条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SDJ 276-1990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架空电力线外爆压接施工工艺规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6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SD 289-1988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-35)k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橡塑电缆技术规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7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DL/T 429.8-1991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系统油质试验方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腐蚀测定法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8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DL/T 432-1992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中颗粒污染度测量方法（显微镜对比法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9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SD 300-1988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--20MP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色水位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30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DL/T 551-1994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合金耐热钢蠕变孔洞检验技术工艺导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31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DL/T 554-1994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ZJ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碎渣机技术条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3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DL/T 5059-1996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力发电厂修配设备及建筑面积配置标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33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DL/T 5060-1996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力发电厂金属实验室仪器设备及建筑面积配置标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34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SD 146-1985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电动推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 213-198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燃煤机械名称术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35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SD 241-1987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隔离泵输灰系统运行、检修规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36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SD 247-1988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隔离灰浆泵型式与基本参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37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SD 248-1988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隔离灰浆泵技术条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38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SD 321-1989</w:t>
              </w:r>
            </w:hyperlink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煤的发热量测定方法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 316-198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锥形阀参数型式与技术条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62"/>
              <w:ind w:left="22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有色金属行业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14-1991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异质外延层和硅多晶层厚度测量方法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25-1992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硅抛光片表面清洗方法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27-1992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晶片表面微粒沾污测量和计数的方法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29-1992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电容器专用黄铜带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30-1992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纱管专用黄铜带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86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船用焊接铝合金型材尺寸和截面特性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98-1997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电焊条用铝镁合金粉 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120-1992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铝电解槽能量平衡测试与计算方法 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206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电阻应变铂钨合金丝 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212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可热处理强化的铝合金板 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213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不可热处理强化的铝合金板 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214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可热处理强化的铝合金大规格板 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215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不可热处理强化的铝合金大规格板 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219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镍铁磁粉芯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220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镍铝合金粉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234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滤清器用黄铜线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246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锂带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263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碳化钽粉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290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霍尔器件和甘氏器件用砷化镓液相外延片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297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φ0.1m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铂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铂、铂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铂、铂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铂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热电偶丝分度方法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311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速测量金属熔液温度和定碳用铂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铂热电偶丝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312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速测量金属熔液温度和定碳用铂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铂热电偶丝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313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速测量金属熔液温度和定碳用铂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铂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热电偶丝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317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高冰镍分类及技术条件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329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照相制版用锌板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330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铝、锑、镁－钢双金属板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331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表用铅黄铜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Pb63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）板和带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332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白铜带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333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氧铜棒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342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镍锍精矿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343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镍锍精矿分析方法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344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朱砂技术条件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346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有色金属及其合金薄板带拉力试验方法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348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电阻温度系数测试方法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350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锆英石精矿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352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天然金红石精矿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353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铜铍中间合金化学分析方法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359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锆英石精矿分析方法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369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贵金属及戎合金维维氏硬度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380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真空器件用焊料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395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铌铁矿精矿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396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爆燃剂用锆粉分析检验方法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401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金银铂钯超细粉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404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电真空用锆粉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405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电容器用铌粉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YS/T 406-199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电真空器件用镍钨锆合金带材和棒材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62"/>
              <w:ind w:left="227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煤炭行业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MT377—1995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电雷管用绝缘电线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MT/T762-1997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煤矿用防火门无电源自动启闭装置通用技术条件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MT135-1985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FC-1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型机械式高、中速风表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MT155-1987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矿用机械式风速表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通用技术条件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MT156-1987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矿用风速表校检规程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MT/T753-1997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小型煤矿地面用抽出式轴流通风机基本型式与参数系列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MT/T417—1995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液压支架产品质量分等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MT/T528—1995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滚筒式泥浆固液分离机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62"/>
              <w:ind w:left="227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石油天然气行业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SY/T 5020-1997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钻井泵用锥柱螺纹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SY/T 5022-1998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泥浆泵用锥柱螺纹量规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SY/T 5246-1991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修井打捞工具通用技术条件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SY/T 5301-1987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石油钻采机械产品用碳素钢和普通合金钢铸件通用技术条件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SY/T 5302-1987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石油钻采机械产品用灰铸铁件通用技术条件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SY/T 5303-1987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石油钻采机械产品用球墨铸件通用技术条件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SY/T 5304-1987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石油钻采机械产品用铸件通用技术条件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SY/T 5305-1987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石油钻采机械产品用焊接通用技术条件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SY/T 5306-1987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石油钻采机械产品用机械加工通用技术条件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SY/T 5307-1987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石油钻采机械产品用装配通用技术条件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SY/T 5308-1987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石油钻采机械产品用涂漆通用技术条件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SY/T 5309-1987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石油钻采机械产品用包装技术条件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SY/T 5310-1987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石油钻采机械产品用熔模铸件通用技术条件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SY/T 5526-1992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石油钻机的安装操作和维护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SY/T 5635-1993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变向器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SY/T 5636-1993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水力套管外分割器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62"/>
              <w:ind w:left="227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稀土行业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XB/T 108-1995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高钇混合稀土氧化物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XB/T 106-1995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褐钇铌矿精矿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XB/T 109-1995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富铕混合稀土氧化物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XB/T 205-1995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镧铈氧化物富集物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XB/T 210-1995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富铈氢氧化物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XB/T 503-1993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汽油车排气净化球型稀土催化剂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XB/T 602-1995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褐钇铌矿精矿化学分析方法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XB/T 604-1995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氧化铕中稀土杂质的发射光谱测定方法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XB/T 605-1995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氧化钇中稀土杂质的发射光谱测定方法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XB/T 606.2-1995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稀土产品化学分析方法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硫量的测定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次甲基蓝比色法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XB/T 606.4-1995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稀土产品化学分析方法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镧量的测定（适用于富镧混合稀土金属中镧量的测定）离子交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EDT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容量法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58"/>
        </w:tabs>
        <w:ind w:left="358" w:hanging="1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org.cn/search/check.asp?bianhao=DL%2FT+504-1992&amp;mingcheng=&#30005;&#21147;&#24037;&#31243;&#35268;&#21010;&#35774;&#35745;&#20219;&#21153;&#26469;&#28304;&#20195;&#30721;" TargetMode="External"/><Relationship Id="rId3" Type="http://schemas.openxmlformats.org/officeDocument/2006/relationships/hyperlink" Target="http://www.dls.org.cn/search/check.asp?bianhao=DL%2FT+452.1-1991&amp;mingcheng=&#33021;&#28304;&#37096;&#26426;&#20851;&#21450;&#26377;&#20851;&#21333;&#20301;&#21517;&#31216;&#20195;&#30721;" TargetMode="External"/><Relationship Id="rId4" Type="http://schemas.openxmlformats.org/officeDocument/2006/relationships/hyperlink" Target="http://www.dls.org.cn/search/check.asp?bianhao=DL%2FT+452.2-1991&amp;mingcheng=&#24178;&#37096;&#32844;&#21153;&#21517;&#31216;&#20195;&#30721;" TargetMode="External"/><Relationship Id="rId5" Type="http://schemas.openxmlformats.org/officeDocument/2006/relationships/hyperlink" Target="http://www.dls.org.cn/search/check.asp?bianhao=DL%2FT+452.3-1991&amp;mingcheng=&#21333;&#20301;&#24615;&#36136;&#20195;&#30721;" TargetMode="External"/><Relationship Id="rId6" Type="http://schemas.openxmlformats.org/officeDocument/2006/relationships/hyperlink" Target="http://www.dls.org.cn/search/check.asp?bianhao=DL%2FT+452.4-1991&amp;mingcheng=&#21333;&#20301;&#32423;&#21035;&#20195;&#30721;" TargetMode="External"/><Relationship Id="rId7" Type="http://schemas.openxmlformats.org/officeDocument/2006/relationships/hyperlink" Target="http://www.dls.org.cn/search/check.asp?bianhao=DL%2FT+452.5-1991&amp;mingcheng=&#24178;&#37096;&#32844;&#21153;&#32423;&#21035;&#20195;&#30721;" TargetMode="External"/><Relationship Id="rId8" Type="http://schemas.openxmlformats.org/officeDocument/2006/relationships/hyperlink" Target="http://www.dls.org.cn/search/check.asp?bianhao=DL%2FT+452.6-1991&amp;mingcheng=&#24178;&#37096;&#20219;&#32844;&#26435;&#38480;&#20195;&#30721;" TargetMode="External"/><Relationship Id="rId9" Type="http://schemas.openxmlformats.org/officeDocument/2006/relationships/hyperlink" Target="http://www.dls.org.cn/search/check.asp?bianhao=DL%2FT+452.7-1991&amp;mingcheng=&#32463;&#27982;&#31867;&#22411;&#20195;&#30721;" TargetMode="External"/><Relationship Id="rId10" Type="http://schemas.openxmlformats.org/officeDocument/2006/relationships/hyperlink" Target="http://www.dls.org.cn/search/check.asp?bianhao=DL%2FT+494-1992&amp;mingcheng=&#30005;&#21147;&#34892;&#19994;&#21333;&#20301;&#21517;&#31216;&#20195;&#30721;" TargetMode="External"/><Relationship Id="rId11" Type="http://schemas.openxmlformats.org/officeDocument/2006/relationships/hyperlink" Target="http://www.dls.org.cn/search/check.asp?bianhao=DL%2FT+426-1991&amp;mingcheng=SZH&#22411;&#25968;&#23383;&#39057;&#29575;&#32487;&#30005;&#22120;&#26816;&#39564;&#35268;&#31243;" TargetMode="External"/><Relationship Id="rId12" Type="http://schemas.openxmlformats.org/officeDocument/2006/relationships/hyperlink" Target="http://www.dls.org.cn/search/check.asp?bianhao=DL+407-1991&amp;mingcheng=&#20892;&#26449;&#30005;&#27668;&#21270;&#26631;&#20934;" TargetMode="External"/><Relationship Id="rId13" Type="http://schemas.openxmlformats.org/officeDocument/2006/relationships/hyperlink" Target="http://www.dls.org.cn/search/check.asp?bianhao=DL+416-1991&amp;mingcheng=&#29992;&#20110;&#27979;&#37327;&#30452;&#27969;&#39640;&#30005;&#21387;&#30340;&#26834;-&#26834;&#38388;&#38553;" TargetMode="External"/><Relationship Id="rId14" Type="http://schemas.openxmlformats.org/officeDocument/2006/relationships/hyperlink" Target="http://www.dls.org.cn/search/check.asp?bianhao=SD+149-1985&amp;mingcheng=&#29615;&#24418;&#39044;&#24212;&#21147;&#28151;&#20957;&#22303;&#30005;&#26438;&#21046;&#36896;&#24037;&#33402;&#35268;&#31243;" TargetMode="External"/><Relationship Id="rId15" Type="http://schemas.openxmlformats.org/officeDocument/2006/relationships/hyperlink" Target="http://www.dls.org.cn/search/check.asp?bianhao=DL%2FT+484-1992&amp;mingcheng=&#38745;&#24577;&#38646;&#24207;&#34917;&#20607;&#22411;&#30005;&#25239;&#32487;&#30005;&#22120;&#25216;&#26415;&#26465;&#20214;" TargetMode="External"/><Relationship Id="rId16" Type="http://schemas.openxmlformats.org/officeDocument/2006/relationships/hyperlink" Target="http://www.dls.org.cn/search/check.asp?bianhao=DL+558-1994&amp;mingcheng=&#30005;&#19994;&#29983;&#20135;&#20107;&#25925;&#35843;&#26597;&#35268;&#31243;" TargetMode="External"/><Relationship Id="rId17" Type="http://schemas.openxmlformats.org/officeDocument/2006/relationships/hyperlink" Target="http://www.dls.org.cn/search/check.asp?bianhao=DL%2FT+474.6-1992&amp;mingcheng=&#29616;&#22330;&#32477;&#32536;&#35797;&#39564;&#23454;&#26045;&#23548;&#21017;  &#21464;&#21387;&#22120;&#25805;&#20316;&#27874;&#24863;&#24212;&#32784;&#21387;&#35797;&#39564;" TargetMode="External"/><Relationship Id="rId18" Type="http://schemas.openxmlformats.org/officeDocument/2006/relationships/hyperlink" Target="http://www.dls.org.cn/search/check.asp?bianhao=DL%2FT+528-1993&amp;mingcheng=&#38745;&#24577;&#21457;&#30005;&#26426;&#36870;&#21151;&#29575;&#20445;&#25252;&#35013;&#32622;&#25216;&#26415;&#26465;&#20214;" TargetMode="External"/><Relationship Id="rId19" Type="http://schemas.openxmlformats.org/officeDocument/2006/relationships/hyperlink" Target="http://www.dls.org.cn/search/check.asp?bianhao=DL%2FT+529-1993&amp;mingcheng=&#38745;&#24577;&#21457;&#30005;&#26426;&#21277;&#38388;&#20445;&#25252;&#35013;&#32622;&#25216;&#26415;&#26465;&#20214;" TargetMode="External"/><Relationship Id="rId20" Type="http://schemas.openxmlformats.org/officeDocument/2006/relationships/hyperlink" Target="http://www.dls.org.cn/search/check.asp?bianhao=DL%2FT+534-1993&amp;mingcheng=&#30005;&#21147;&#35843;&#24230;&#36890;&#20449;&#24635;&#26426;&#25216;&#26415;&#35201;&#27714;" TargetMode="External"/><Relationship Id="rId21" Type="http://schemas.openxmlformats.org/officeDocument/2006/relationships/hyperlink" Target="http://www.dls.org.cn/search/check.asp?bianhao=DL%2FT+540-1994&amp;mingcheng=QJ-25/50/80&#22411;&#27668;&#20307;&#32487;&#30005;&#22120;&#26816;&#39564;&#35268;&#31243;" TargetMode="External"/><Relationship Id="rId22" Type="http://schemas.openxmlformats.org/officeDocument/2006/relationships/hyperlink" Target="http://www.dls.org.cn/search/check.asp?bianhao=DL%2FT+625-1997&amp;mingcheng=LEP-900&#31995;&#21015;&#36229;&#39640;&#21387;&#32447;&#36335;&#25104;&#22871;&#24555;&#36895;&#20445;&#25252;&#35013;&#32622;&#26816;&#39564;&#35268;&#31243;" TargetMode="External"/><Relationship Id="rId23" Type="http://schemas.openxmlformats.org/officeDocument/2006/relationships/hyperlink" Target="http://www.dls.org.cn/search/check.asp?bianhao=SD+177-1986&amp;mingcheng=(3-500)kV&#20132;&#27969;&#30005;&#21147;&#31995;&#32479;&#37329;&#23646;&#27687;&#21270;&#29289;&#36991;&#38647;&#22120;&#20351;&#29992;&#23548;&#21017;" TargetMode="External"/><Relationship Id="rId24" Type="http://schemas.openxmlformats.org/officeDocument/2006/relationships/hyperlink" Target="http://www.dls.org.cn/search/check.asp?bianhao=SD+192-1986&amp;mingcheng=&#30452;&#27969;&#30424;&#24418;&#24748;&#24335;&#29943;&#32477;&#32536;&#23376;&#25216;&#26415;&#26465;&#20214;" TargetMode="External"/><Relationship Id="rId25" Type="http://schemas.openxmlformats.org/officeDocument/2006/relationships/hyperlink" Target="http://www.dls.org.cn/search/check.asp?bianhao=SDJ+276-1990&amp;mingcheng=&#26550;&#31354;&#30005;&#21147;&#32447;&#22806;&#29190;&#21387;&#25509;&#26045;&#24037;&#24037;&#33402;&#35268;&#31243;" TargetMode="External"/><Relationship Id="rId26" Type="http://schemas.openxmlformats.org/officeDocument/2006/relationships/hyperlink" Target="http://www.dls.org.cn/search/check.asp?bianhao=SD+289-1988&amp;mingcheng=&#36827;&#21475;(1-35)kV&#27233;&#22609;&#30005;&#32518;&#25216;&#26415;&#35268;&#33539;" TargetMode="External"/><Relationship Id="rId27" Type="http://schemas.openxmlformats.org/officeDocument/2006/relationships/hyperlink" Target="http://www.dls.org.cn/search/check.asp?bianhao=DL%2FT+429.8-1991&amp;mingcheng=&#30005;&#21147;&#31995;&#32479;&#27833;&#36136;&#35797;&#39564;&#26041;&#27861;--&#33104;&#34432;&#27979;&#23450;&#27861;" TargetMode="External"/><Relationship Id="rId28" Type="http://schemas.openxmlformats.org/officeDocument/2006/relationships/hyperlink" Target="http://www.dls.org.cn/search/check.asp?bianhao=DL%2FT+432-1992&amp;mingcheng=&#27833;&#20013;&#39063;&#31890;&#27745;&#26579;&#24230;&#27979;&#37327;&#26041;&#27861;&#65288;&#26174;&#24494;&#38236;&#23545;&#27604;&#27861;&#65289;" TargetMode="External"/><Relationship Id="rId29" Type="http://schemas.openxmlformats.org/officeDocument/2006/relationships/hyperlink" Target="http://www.dls.org.cn/search/check.asp?bianhao=SD+300-1988&amp;mingcheng=10--20MPa&#21452;&#33394;&#27700;&#20301;&#35745;" TargetMode="External"/><Relationship Id="rId30" Type="http://schemas.openxmlformats.org/officeDocument/2006/relationships/hyperlink" Target="http://www.dls.org.cn/search/check.asp?bianhao=DL%2FT+551-1994&amp;mingcheng=&#20302;&#21512;&#37329;&#32784;&#28909;&#38050;&#34837;&#21464;&#23380;&#27934;&#26816;&#39564;&#25216;&#26415;&#24037;&#33402;&#23548;&#21017;" TargetMode="External"/><Relationship Id="rId31" Type="http://schemas.openxmlformats.org/officeDocument/2006/relationships/hyperlink" Target="http://www.dls.org.cn/search/check.asp?bianhao=DL%2FT+554-1994&amp;mingcheng=SZJ&#65293;12T&#65293;1&#22411;&#30862;&#28195;&#26426;&#25216;&#26415;&#26465;&#20214;" TargetMode="External"/><Relationship Id="rId32" Type="http://schemas.openxmlformats.org/officeDocument/2006/relationships/hyperlink" Target="http://www.dls.org.cn/search/check.asp?bianhao=DL%2FT+5059-1996&amp;mingcheng=&#28779;&#21147;&#21457;&#30005;&#21378;&#20462;&#37197;&#35774;&#22791;&#21450;&#24314;&#31569;&#38754;&#31215;&#37197;&#32622;&#26631;&#20934;" TargetMode="External"/><Relationship Id="rId33" Type="http://schemas.openxmlformats.org/officeDocument/2006/relationships/hyperlink" Target="http://www.dls.org.cn/search/check.asp?bianhao=DL%2FT+5060-1996&amp;mingcheng=&#28779;&#21147;&#21457;&#30005;&#21378;&#37329;&#23646;&#23454;&#39564;&#23460;&#20202;&#22120;&#35774;&#22791;&#21450;&#24314;&#31569;&#38754;&#31215;&#37197;&#32622;&#26631;&#20934;" TargetMode="External"/><Relationship Id="rId34" Type="http://schemas.openxmlformats.org/officeDocument/2006/relationships/hyperlink" Target="http://www.dls.org.cn/search/check.asp?bianhao=SD+146-1985&amp;mingcheng=DT&#22411;&#30005;&#21160;&#25512;&#26438;" TargetMode="External"/><Relationship Id="rId35" Type="http://schemas.openxmlformats.org/officeDocument/2006/relationships/hyperlink" Target="http://www.dls.org.cn/search/check.asp?bianhao=SD+241-1987&amp;mingcheng=&#27833;&#38548;&#31163;&#27893;&#36755;&#28784;&#31995;&#32479;&#36816;&#34892;&#12289;&#26816;&#20462;&#35268;&#31243;" TargetMode="External"/><Relationship Id="rId36" Type="http://schemas.openxmlformats.org/officeDocument/2006/relationships/hyperlink" Target="http://www.dls.org.cn/search/check.asp?bianhao=SD+247-1988&amp;mingcheng=&#27833;&#38548;&#31163;&#28784;&#27974;&#27893;&#22411;&#24335;&#19982;&#22522;&#26412;&#21442;&#25968;" TargetMode="External"/><Relationship Id="rId37" Type="http://schemas.openxmlformats.org/officeDocument/2006/relationships/hyperlink" Target="http://www.dls.org.cn/search/check.asp?bianhao=SD+248-1988&amp;mingcheng=&#27833;&#38548;&#31163;&#28784;&#27974;&#27893;&#25216;&#26415;&#26465;&#20214;" TargetMode="External"/><Relationship Id="rId38" Type="http://schemas.openxmlformats.org/officeDocument/2006/relationships/hyperlink" Target="http://www.dls.org.cn/search/check.asp?bianhao=SD+321-1989&amp;mingcheng=&#29028;&#30340;&#21457;&#28909;&#37327;&#27979;&#23450;&#26041;&#27861;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8:17:00Z</dcterms:created>
  <dc:creator>盛喜军</dc:creator>
  <dc:description/>
  <dc:language>en-US</dc:language>
  <cp:lastModifiedBy>ibm</cp:lastModifiedBy>
  <dcterms:modified xsi:type="dcterms:W3CDTF">2005-08-16T08:17:00Z</dcterms:modified>
  <cp:revision>2</cp:revision>
  <dc:subject/>
  <dc:title>公告 2005年 第45号</dc:title>
</cp:coreProperties>
</file>