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8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《中俄能源合作投资指南（俄罗斯部分）》下载说明</w:t>
      </w:r>
    </w:p>
    <w:p>
      <w:pPr>
        <w:pStyle w:val="Normal"/>
        <w:widowControl/>
        <w:spacing w:lineRule="exact" w:line="588"/>
        <w:ind w:firstLine="64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widowControl/>
        <w:spacing w:lineRule="exact" w:line="588"/>
        <w:ind w:firstLine="640"/>
        <w:rPr/>
      </w:pPr>
      <w:r>
        <w:rPr/>
        <w:t>第三届中俄能源商务论坛期间，中俄双方共同发布《中俄能源合作投资指南（俄罗斯部分）》。《投资指南》由俄罗斯石油公司牵头编制，两国能源企业共同参与。《投资指南》主要包括俄罗斯能源和燃料行业的投资环境、监管制度、投资政策、项目实施程序、融资和风险投保等内容，并为潜在投资者提供了俄罗斯油气、煤炭、电力、核能、可再生能源、氢能等领域的详细介绍，将为企业在俄开展能源业务提供法律制度、监管政策、行业前景、业务流程、合作机会等全方位信息服务指引。现提供《中俄能源合作投资指南（俄罗斯部分）》电子版供广大能源企业、金融机构、研究机构和行业协会参考使用。</w:t>
      </w:r>
    </w:p>
    <w:p>
      <w:pPr>
        <w:pStyle w:val="Normal"/>
        <w:widowControl/>
        <w:spacing w:lineRule="exact" w:line="588"/>
        <w:ind w:firstLine="640"/>
        <w:rPr/>
      </w:pPr>
      <w:r>
        <w:rPr/>
      </w:r>
    </w:p>
    <w:p>
      <w:pPr>
        <w:pStyle w:val="Normal"/>
        <w:widowControl/>
        <w:spacing w:lineRule="exact" w:line="588"/>
        <w:ind w:firstLine="640"/>
        <w:rPr/>
      </w:pPr>
      <w:r>
        <w:rPr/>
        <w:t>编制者免责声明：</w:t>
      </w:r>
    </w:p>
    <w:p>
      <w:pPr>
        <w:pStyle w:val="Normal"/>
        <w:widowControl/>
        <w:spacing w:lineRule="exact" w:line="588"/>
        <w:ind w:firstLine="640"/>
        <w:rPr/>
      </w:pPr>
      <w:r>
        <w:rPr/>
        <w:t>《投资指南》所含资料是根据对公开统计信息以及编制本《投资指南》时可用的其他行业信息的分析而编制的，除非另有说明，采用的均是截至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的实际信息。编制者采用从政府、企业和内部来源获得的他们认为可靠的信息，编制者不保证在获取信息时信息的准确性或完整性，也不保证信息在未来仍会保有其准确性。因此，编制者也不会代表相关主管部门对《投资指南》内信息或意见的准确性、完整性或客观性做出声明或保证。</w:t>
      </w:r>
    </w:p>
    <w:p>
      <w:pPr>
        <w:pStyle w:val="Normal"/>
        <w:widowControl/>
        <w:spacing w:lineRule="exact" w:line="588"/>
        <w:ind w:firstLine="640"/>
        <w:rPr/>
      </w:pPr>
      <w:r>
        <w:rPr/>
        <w:t>《投资指南》中的材料包括对未来事件的声明和解释，是对此类事件的预测。在这些材料中，任何非阐述历史事实的主张，则属于前瞻性声明，由于涉及已知和未知的风险、不确定性和其他因素，实际结果、结论和成果可能与前瞻性声明中反映的任何未来结果、结论和成果之间存在较大差异。编制者不承担更新此处所述任何前瞻性声明，以反映实际结果、假设变化或影响此类声明的因素变化的任何义务。《投资指南》中所提供的资料仅供参考和教育目的，非出售、认购或购买任何证券的具体建议。《投资指南》内容不应理解为强迫任何人签订任何合同或承担任何性质义务。只有在咨询相关专家并仔细分析过具体情况后，才能根据《投资指南》提供的信息采取行动。对于因使用《投资指南》及其内容，或因与其相关的其他原因而可能导致的任何种类的任何损失，编制者、相关主管部门官员或其他人员不承担任何责任。</w:t>
      </w:r>
    </w:p>
    <w:p>
      <w:pPr>
        <w:pStyle w:val="Normal"/>
        <w:widowControl/>
        <w:spacing w:lineRule="exact" w:line="588"/>
        <w:ind w:firstLine="640"/>
        <w:rPr/>
      </w:pPr>
      <w:r>
        <w:rPr/>
      </w:r>
    </w:p>
    <w:p>
      <w:pPr>
        <w:pStyle w:val="Normal"/>
        <w:ind w:first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5">
    <w:name w:val=" Char5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1:00Z</dcterms:created>
  <dc:creator>Think</dc:creator>
  <dc:description/>
  <cp:keywords/>
  <dc:language>en-US</dc:language>
  <cp:lastModifiedBy>user</cp:lastModifiedBy>
  <cp:lastPrinted>2021-12-09T14:44:00Z</cp:lastPrinted>
  <dcterms:modified xsi:type="dcterms:W3CDTF">2021-12-13T09:12:00Z</dcterms:modified>
  <cp:revision>10</cp:revision>
  <dc:subject/>
  <dc:title>局领导活动新闻信息报批单</dc:title>
</cp:coreProperties>
</file>